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брейн-ринга «Моя Конституц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Бутырская межрайонная прокуратура в преддверии празднования Дня конституции приняла участие в брейн-ринге «Моя Конституция» между ГБОУ Школа № 1554 и ГБОУ Школа № 950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было нацелено на формирование гражданской компетентности учащихся, воспитание у них уважения к Конституции и законам РФ, понимание необходимости их соблюдения, привитие любви к Родине, чувства ответственности за свою стран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ник прокурора Юлия Михайловна Милосердова рассказала о том, как создавалась Конституция, о роли органов прокуратуры по осуществлению надзора за соблюдением главного закона страны, обсудили как граждане реализуют права, гарантированные Конституци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Учащиеся обеих школ показали хорошие знания по Конституции РФ, рассказав об этапах развития основанного закона страны, истории становления Государственных символов России, правах и свободах человека и гражданина, гарантированных Конституци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5:03:00Z</dcterms:created>
  <dc:creator>user</dc:creator>
  <dc:description/>
  <cp:keywords/>
  <dc:language>en-US</dc:language>
  <cp:lastModifiedBy>админ Алтуфьево</cp:lastModifiedBy>
  <cp:lastPrinted>2018-06-26T14:50:00Z</cp:lastPrinted>
  <dcterms:modified xsi:type="dcterms:W3CDTF">2018-12-18T06:16:00Z</dcterms:modified>
  <cp:revision>5</cp:revision>
  <dc:subject/>
  <dc:title>Заместителю Бутырского межрайонного прокурора г</dc:title>
</cp:coreProperties>
</file>