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3"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07.07.2016</w:t>
      </w:r>
    </w:p>
    <w:p>
      <w:pPr>
        <w:pStyle w:val="Heading1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я о мошеннических схемах</w:t>
      </w:r>
    </w:p>
    <w:p>
      <w:pPr>
        <w:pStyle w:val="Heading1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03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шей стране полным ходом наращивается научно-технический прогресс: внедряются новые технологии, совершаются научные открытия. Не отстают и преступники, придумывая все новые формы совершения преступлений. В последнее время участились случаи  мошенничества и, несмотря на то, что об этих случаях постоянно сообщают средства массовой информации, количество людей, попадающихся на «удочку» мошенников регулярно увеличивается.</w:t>
      </w:r>
    </w:p>
    <w:p>
      <w:pPr>
        <w:pStyle w:val="Style14"/>
        <w:shd w:fill="FFFFFF" w:val="clear"/>
        <w:spacing w:lineRule="atLeast" w:line="203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имер, вам на мобильный телефон в любое время дня или ночи с незнакомого номера приходит смс-сообщение о том, что, якобы ваш ребенок попал в неприятную ситуацию и просит срочно пополнить счет незнакомого вам мобильного номера. Очень часто, не разобравшись, человек выполняет просьбу, якобы, ребенка и перечисляет требуемую сумму денег на номер указанного мобильного телефона. Все, деньги ушли преступникам, а ваш ребенок и знать не знает, что от его имени вам пришло смс-сообщение.</w:t>
      </w:r>
    </w:p>
    <w:p>
      <w:pPr>
        <w:pStyle w:val="Style14"/>
        <w:shd w:fill="FFFFFF" w:val="clear"/>
        <w:spacing w:lineRule="atLeast" w:line="203" w:before="0" w:after="120"/>
        <w:ind w:firstLine="720"/>
        <w:jc w:val="both"/>
        <w:rPr/>
      </w:pPr>
      <w:r>
        <w:rPr>
          <w:color w:val="000000"/>
          <w:sz w:val="26"/>
          <w:szCs w:val="26"/>
        </w:rPr>
        <w:t>Второе: вам на мобильный или стационарный телефон поступает звонок с неизвестного номера телефона и сквозь треск и шум помех в трубке раздается тихий и мало узнаваемый голос, который представляется каким-либо вашим родственником или близким знакомым и рассказывает, что он, якобы, совершил какое-нибудь преступление и находится в отделении милиции или совершил дорожно-транспортное происшествие и находится у сотрудников инспекции по безопасности движения. Этот человек называет вас отвлеченно, вроде «мама» или «папа», не называя имен, и просит в определенное время определенному человеку передать деньги в сумме, которую он называет, иначе его привлекут к ответственности. Часто, находясь в стрессовом состоянии, человек не понимает, что для того, чтобы убедиться, правда ли то, что сказал собеседник, голос которого похож на голос родственника, надо всего лишь набрать номер его телефона и убедиться, что все сказанное неправда, а человек, либо сразу достает требуемую сумму денег, либо бежит в банковское учреждение и снимает деньги со счета, после чего передает деньги преступникам, а его родственник живой и невредимый находится в это время на работе и ничего об этом не знает.</w:t>
      </w:r>
    </w:p>
    <w:p>
      <w:pPr>
        <w:pStyle w:val="Style14"/>
        <w:shd w:fill="FFFFFF" w:val="clear"/>
        <w:spacing w:lineRule="atLeast" w:line="203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ющий способ отъема денег у населения: в каком-нибудь не очень людном месте на земле лежит кошелек, вы подходите, оглядываетесь, владельца кошелька не обнаруживаете, поднимаете кошелек и заглядываете вовнутрь. Там лежит определенная сумма денег. Как только вы посмотрели, что находится внутри кошелька, к вам тут же подбегает человек и спрашивает, не находили ли вы его кошелек. Вы отдаете ему кошелек, человек проверяет содержимое кошелька и заявляет, что в нем не хватает какой-либо суммы денег и просит вас показать ему ваш кошелек, чтобы убедиться, что его денег там нет. Как только ваш кошелек оказывается у него в руках, из него исчезает определенная сумма денег, вы этого не замечаете, а человек извиняется и уходит. Пропажу вы обнаруживаете уже дома.</w:t>
      </w:r>
    </w:p>
    <w:p>
      <w:pPr>
        <w:pStyle w:val="Style14"/>
        <w:shd w:fill="FFFFFF" w:val="clear"/>
        <w:spacing w:lineRule="atLeast" w:line="203" w:before="0" w:after="12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необходимо напомнить детям, пожилым людям и самим четко знать, что разговаривать с незнакомыми людьми на улице, что бы они не рассказывали про сглаз и порчу, наведенных на родственников, нельзя. Они выманят у вас под, якобы, снятие порчи и сглаза с членов семьи, большую сумму денег и скроются.</w:t>
      </w:r>
    </w:p>
    <w:p>
      <w:pPr>
        <w:pStyle w:val="Style14"/>
        <w:shd w:fill="FFFFFF" w:val="clear"/>
        <w:spacing w:lineRule="atLeast" w:line="203"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ще необходимо напомнить членам семьи, особенно пожилым людям, что без вашего ведома, нельзя впускать в квартиру посторонних людей, кем бы они не представлялись, работниками ли собеса, которые принесли непонятно за что компенсацию, врачами ли, которых вы не вызывали и которые почему-то сами так пекутся о здоровье ваших близких. Это тоже форма мошенничества, они войдут в квартиру, и после их визита вы обнаружите отсутствие денег и ценностей. Любого визитера необходимо проверить по телефонному номеру организации, которую он представляет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18:00Z</dcterms:created>
  <dc:creator>user</dc:creator>
  <dc:description/>
  <cp:keywords/>
  <dc:language>en-US</dc:language>
  <cp:lastModifiedBy>user</cp:lastModifiedBy>
  <dcterms:modified xsi:type="dcterms:W3CDTF">2016-08-11T07:20:00Z</dcterms:modified>
  <cp:revision>1</cp:revision>
  <dc:subject/>
  <dc:title>07</dc:title>
</cp:coreProperties>
</file>