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О промышленной безопасности в организации, осуществляющей деятельность по переработке и консервировании рыбы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ежрайонной прокуратурой совместно </w:t>
      </w:r>
      <w:r>
        <w:rPr>
          <w:spacing w:val="-1"/>
          <w:sz w:val="28"/>
          <w:szCs w:val="28"/>
        </w:rPr>
        <w:t xml:space="preserve">с главным государственным инспектором межрегионального технологического управления </w:t>
      </w:r>
      <w:r>
        <w:rPr>
          <w:spacing w:val="4"/>
          <w:sz w:val="28"/>
          <w:szCs w:val="28"/>
        </w:rPr>
        <w:t xml:space="preserve">Федеральной службой по экологическому, технологическому и атомному надзору </w:t>
        <w:br/>
        <w:t xml:space="preserve">(далее – </w:t>
      </w:r>
      <w:r>
        <w:rPr>
          <w:spacing w:val="-1"/>
          <w:sz w:val="28"/>
          <w:szCs w:val="28"/>
        </w:rPr>
        <w:t xml:space="preserve">МТУ Ростехнадзор) </w:t>
      </w:r>
      <w:r>
        <w:rPr>
          <w:color w:val="000000"/>
          <w:sz w:val="28"/>
          <w:szCs w:val="28"/>
        </w:rPr>
        <w:t>проведена проверка и</w:t>
      </w:r>
      <w:r>
        <w:rPr>
          <w:sz w:val="28"/>
          <w:szCs w:val="28"/>
        </w:rPr>
        <w:t xml:space="preserve">сполнения законодательства о промышленной безопасности в организации, осуществляющей деятельность по переработке и консервировании рыбы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Морская свежесть-НК</w:t>
      </w:r>
      <w:r>
        <w:rPr>
          <w:color w:val="000000"/>
          <w:sz w:val="28"/>
          <w:szCs w:val="28"/>
        </w:rPr>
        <w:t>», расположенном по адресу: г. Москва, Алт</w:t>
      </w:r>
      <w:r>
        <w:rPr>
          <w:sz w:val="28"/>
          <w:szCs w:val="28"/>
        </w:rPr>
        <w:t>уфьевское ш., д. 37, корп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ое лицо ООО «Морская свежесть-НК» имеет лицензию, выданную Федеральной службой по экологическому, технологическому </w:t>
        <w:br/>
        <w:t>и атомному надзору, на осуществление эксплуатации взрывопожароопасных и химически опасных производственных объектов 1, 2 и 3 классов опасности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еркой установлено, что в нарушение требований Федерального закона от 21.07.1997 № 116-ФЗ «О промышленной безопасности опасных производственных объектов» на предприятии </w:t>
      </w:r>
      <w:r>
        <w:rPr>
          <w:bCs/>
          <w:sz w:val="28"/>
          <w:szCs w:val="28"/>
          <w:shd w:fill="FFFFFF" w:val="clear"/>
        </w:rPr>
        <w:t xml:space="preserve">не обеспечено включение общеобменной вытяжной и аварийной вентиляции и светозвуковой сигнализации, срабатывающей при ручном аварийном отключении электропитания технологического оборудования аммиачной холодильной установки; </w:t>
      </w:r>
      <w:r>
        <w:rPr>
          <w:bCs/>
          <w:sz w:val="28"/>
          <w:szCs w:val="28"/>
          <w:shd w:fill="FFFFFF" w:val="clear"/>
          <w:lang w:val="en-US"/>
        </w:rPr>
        <w:t>c</w:t>
      </w:r>
      <w:r>
        <w:rPr>
          <w:bCs/>
          <w:sz w:val="28"/>
          <w:szCs w:val="28"/>
          <w:shd w:fill="FFFFFF" w:val="clear"/>
        </w:rPr>
        <w:t>истема нейтрализации выбросов газообразного аммиака, задействованная в системе локализации и ликвидации аварии на аммиачной холодильной установки, включается по месту в отсутствие обоснования безопасности такого включения</w:t>
      </w:r>
      <w:r>
        <w:rPr>
          <w:sz w:val="28"/>
          <w:szCs w:val="28"/>
          <w:shd w:fill="FFFFFF" w:val="clear"/>
        </w:rPr>
        <w:t>, а также выявлены иные нарушения в данной сфере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целях устранения выявленных нарушений руководителю </w:t>
        <w:br/>
        <w:t>ООО «Морская свежесть-НК» внесено представление, которое рассмотрено, удовлетворено, 2 виновных должностных лица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Также, по указанным фактам межрайонный прокурор возбудил </w:t>
        <w:br/>
        <w:t xml:space="preserve">в отношении юридического лица и руководителя организации дела </w:t>
        <w:br/>
        <w:t>об административном правонарушении по ч. 1 ст. 9.1 КоАП РФ (нарушение </w:t>
      </w:r>
      <w:hyperlink r:id="rId2"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требований</w:t>
        </w:r>
      </w:hyperlink>
      <w:r>
        <w:rPr>
          <w:spacing w:val="4"/>
          <w:sz w:val="28"/>
          <w:szCs w:val="28"/>
        </w:rPr>
        <w:t> промышленной безопасности или условий лицензий на осуществление видов деятельности в области промышленной безопасности </w:t>
      </w:r>
      <w:hyperlink r:id="rId3"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опасных производственных объектов</w:t>
        </w:r>
      </w:hyperlink>
      <w:r>
        <w:rPr>
          <w:spacing w:val="4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По результатам рассмотрения постановлений межрайонного прокурора </w:t>
      </w:r>
      <w:r>
        <w:rPr>
          <w:spacing w:val="-1"/>
          <w:sz w:val="28"/>
          <w:szCs w:val="28"/>
        </w:rPr>
        <w:t>МТУ Ростехнадзором виновным лицам назначены административные наказания в виде штрафов на общую сумму 220 000 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Фактическое устранение выявленных нарушений контролируется межрайонной прокуратурой.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color w:val="000080"/>
      <w:sz w:val="26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78A6A534489035848C7300444B4098DC123C551C1E449D83BD1719DEE7E8C0E2E6E000BD9EDCC15J7I" TargetMode="External"/><Relationship Id="rId3" Type="http://schemas.openxmlformats.org/officeDocument/2006/relationships/hyperlink" Target="consultantplus://offline/ref=31078A6A534489035848C7300444B4098EC624C159C0E449D83BD1719DEE7E8C0E2E6E000BD9ECC915J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6:00Z</dcterms:created>
  <dc:creator>user</dc:creator>
  <dc:description/>
  <cp:keywords/>
  <dc:language>en-US</dc:language>
  <cp:lastModifiedBy>админ Алтуфьево</cp:lastModifiedBy>
  <cp:lastPrinted>2019-05-23T17:23:00Z</cp:lastPrinted>
  <dcterms:modified xsi:type="dcterms:W3CDTF">2019-05-27T10:00:00Z</dcterms:modified>
  <cp:revision>4</cp:revision>
  <dc:subject/>
  <dc:title>Главе управы района Отрадное</dc:title>
</cp:coreProperties>
</file>