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7.07.2016</w:t>
      </w:r>
    </w:p>
    <w:p>
      <w:pPr>
        <w:pStyle w:val="Heading1"/>
        <w:shd w:fill="FFFFFF" w:val="clear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роверка в ГБУ «Ресурсный центр «Отрадное»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В рамках надзора за соблюдением законов о несовершеннолетних Бутырской межрайонной прокуратурой г. Москвы проведена проверка исполнения законодательства об охране здоровья и лицензионного законодательства в ГБУ «Ресурсный центр «Отрадное», по адресу: г. Москва, ул. Декабристов, д. 22А. Установлено, что ГБУ «Ресурсный центр «Отрадное» осуществляет медицинскую деятельность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В соответствии со ст. 7 Федерального закона от 21.11.2011 № 323-ФЗ «Об основах охраны здоровья граждан в Российской Федерации» государство признает охрану здоровья детей как одно из важнейших и необходимых условий физического и психического развития детей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В ходе проверки установлено, что в нарушение также ст. 58.1 Федерального закона от 12.04.2010 № 61-Ф3 «Об обращении лекарственных средств», требований Положения о лицензировании медицинской деятельности, утвержденного постановлением Правительства РФ от 16.04.2012 № 291 (далее - Положение), согласно которому лицензиату при осуществлении им медицинской деятельности, необходимо соблюдать правила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журнал учета расходования этилового спирта 96 % в организации не ведется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В нарушение ст.ст. 58, 59 Федерального закона от 12.04.2010 № 61-Ф3 «Об обращении лекарственных средств» в медицинском кабинете ГБУ «Ресурсный центр «Отрадное» хранятся препараты с истекшим сроком годности. Хранение лекарственных препаратов в шкафу производится без соблюдения фармацевтических групп совместно с моющими средствами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В нарушение требований п. 32 Правил хранения лекарственных средств, утвержденных приказом Минздравсоцразвития РФ от 23.08.2010 № 706н, в медицинском кабинете в шкафу с нарушением температурного режима хранится спирт этиловый 96 %, йод спиртовой, мазь для наружного применения «Синафлан» 0,025 %, сироп «Пертуссин-Ч»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Таким образом, в ходе проверки установлено, что заместитель директора по общим вопросам ГБУ «Ресурсный центр «Отрадное» при осуществлении деятельности нарушает требования постановления Правительства РФ от 16.04.2012 № 291 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п. 46 ст. 12 Федерального закона от 04.05.2011 № 99-ФЗ «О лицензировании отдельных видов деятельности». 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В связи с выявленными нарушениями закона прокурором в отношении заместителя директора по общим вопросам ГБУ «Ресурсный центр «Отрадное» возбуждено дело об административном правонарушении по ч. 3 ст. 14.1 Кодекса об административных правонарушениях РФ – осуществление предпринимательской деятельности с нарушением условий, предусмотренных специальным разрешением (лицензией), по результатам рассмотрения которого заместитель директора по общим вопросам ГБУ «Ресурсный центр «Отрадное» мировым судьей признан виновным с назначением административного наказания в размере 3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0:00Z</dcterms:created>
  <dc:creator>user</dc:creator>
  <dc:description/>
  <cp:keywords/>
  <dc:language>en-US</dc:language>
  <cp:lastModifiedBy>user</cp:lastModifiedBy>
  <dcterms:modified xsi:type="dcterms:W3CDTF">2016-08-11T07:29:00Z</dcterms:modified>
  <cp:revision>1</cp:revision>
  <dc:subject/>
  <dc:title>07</dc:title>
</cp:coreProperties>
</file>