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27.02.2017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зидент приравнял места на автостоянке к недвижимости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зидент Владимир Путин подписал поправки в Гражданский кодекс, которыми к недвижимости отнесены предназначенные для размещения автомобилей части зданий или сооружений (машиноместа), при условии, что их границы указаны в государственном кадастровом учете. Изменяются положения ГК, которые определяют порядок продажи доли в праве общей собственности, в том числе в отношении машиноместа. Если же число участников долевой собственности на недвижимое имущество превышает 20, то вместо письменного извещения остальных собственников продавец доли может сообщить о своем намерении на официальном сайте. Машиноместо также добавляется в перечень имущества, которое может быть предметом ипотеки. Кроме того, закон ограничивает действие ст. 317.1 ГК о процентах за пользование денежными средствами. Согласно документу, проценты теперь будут начисляться только в случаях, предусмотренных законом или договором. Сегодня плата за пользование деньгами между коммерческими организациями может начисляться по умолчанию, если иное не предусмотрено законом или договором. Проценты сейчас определяются по ставке рефинансирования, а будут определяться по ключевой ставке. К ключевой ставке ЦБ теперь может привязать и проценты по ст. 395 ГК. Эта статья устанавливает "законную" неустойку в случае неправомерного удержания денежных средств, уклонения от их возврата или другой просрочки в выплате. Ключевая ставка применяется, если другой размер процентов не установлен законом или договором. В действующем законе размер процентов определяется средними ставками банковского процента по вкладам физлиц, опубликованными ЦБ (по месту жительства или нахождения кредитора)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7:00Z</dcterms:created>
  <dc:creator>user</dc:creator>
  <dc:description/>
  <cp:keywords/>
  <dc:language>en-US</dc:language>
  <cp:lastModifiedBy>user</cp:lastModifiedBy>
  <dcterms:modified xsi:type="dcterms:W3CDTF">2017-05-15T13:36:00Z</dcterms:modified>
  <cp:revision>1</cp:revision>
  <dc:subject/>
  <dc:title>27</dc:title>
</cp:coreProperties>
</file>