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соблюдения законодательства в сфере квотировании рабочих мест для несовершеннолетних и молодеж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Межрайонной прокуратурой проведена проверка соблюдения законодательства о квотировании рабочих мест для несовершеннолетних и молодежи в  ГКУ г. Москвы СРЦ «Алтуфьево» ДТиСЗН  г. Москвы, АО «МКПК «Универсал», ГБУ «Жилищник района Северный» г. Москвы, ГБУ «Жилищник района Бибирево» г. Москв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Законом г. Москвы от 22.12.2004 № 90 «О квотировании рабочих мест»</w:t>
      </w:r>
      <w:bookmarkStart w:id="0" w:name="Par0"/>
      <w:bookmarkEnd w:id="0"/>
      <w:r>
        <w:rPr>
          <w:rFonts w:cs="Times New Roman" w:ascii="Times New Roman" w:hAnsi="Times New Roman"/>
        </w:rPr>
        <w:t xml:space="preserve"> квотирование рабочих мест осуществляется для молодежи следующих категорий: несовершеннолетние в возрасте от 14 до 18 лет, лица из числа детей-сирот и детей, оставшихся без попечения родителей, в возрасте до 23 лет, выпускники учреждений начального и среднего профессионального образования в возрасте от 18 до 24 лет, высшего профессионального образования в возрасте от 21 года до 26 лет, ищущие работу впервые. Выполнением квоты для приема на работу (далее - квота) считается: трудоустройство работодателем молодежи, подтвержденное заключением трудового договора, действие которого в текущем месяце составило не менее 15 дней, либо уплата ежемесячно в бюджет города Москвы компенсационной стоимости квотируемого рабочего мест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азмер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житочного минимума для трудоспособного населения, определенного в городе Москве на день ее уплаты в порядке, установленном нормативными правовыми актами города Москв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рядок предоставления сведений о выполнении установленной квоты для приема на работу инвалидов и молодежи определен Постановлением Правительства Москвы от 04.08.2009 № 742-ПП «Об утверждении Положения     о квотировании рабочих мест в городе Москве», где сказано, что работодатели представляют в центр занятости ежеквартально до 30 числа месяца следующего за отчетным кварталом сведения о выполнении установленной квоты для приема на работу инвалидов и молодежи по форме, утвержденной Департаментом труда и социальной защиты населения г. Москвы и  согласованной с Мосгорстатом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, при проверке ГКУ г. Москвы СРЦ «Алтуфьево» ДТиСЗН г. Москвы установлено, что Учреждением не представлены в 4 квартале 2018 года сведения о выполнении установленной квоты для приема на работу инвалидов и молодежи по форме № 1 – квотирование. Вместе с тем, среднесписочная численность Учреждения составляет 119 человек. Установленная квота за 3-й месяц квартала для молодежи составляет 2 человека. Из них также не трудоустроено 2 человек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же, согласно данным ГКУ ЦЗН г. Москвы ГБУ «Жилищник района Северный» г. Москвы квоты по трудоустройству молодежи по состоянию на          3-й месяц квартала 2018 года не выполне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реднесписочная численность ГБУ «Жилищник района Северный» г.Москвы составляет 496 человек. Установленная квота за 3-й месяц квартала для молодежи составляет 10 человек. Из них работало на квотируемых рабочих местах в 3-ем месяце квартала 6 человек, не трудоустроено 4 человек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огласно данным ГКУ ЦЗН г. Москвы АО «МКПК «Универсал» квоты по трудоустройству молодежи по состоянию на 3-й месяц квартала 2018 года не выполне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к, среднесписочная численность АО «МКПК «Универсал» составляет 625 человек. Установленная квота за 3-й месяц квартала для молодежи составляет 10 человек. Из них также не трудоустроено 10 человек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вязи с вышеизложенным, организациями допускаются нарушения требований Закона РФ от 19.04.1991 № 1032-1 «О занятости населения в Российской Федерации» и Закона города Москвы «О квотировании рабочих мест». По выявленным нарушениям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конодательства  о занятости населения прокурором руководителям ГКУ г. Москвы СРЦ «Алтуфьево» ДТиСЗН г.Москвы, АО «МКПК «Универсал», ГБУ «Жилищник района Северный» г. Москвы, ГБУ «Жилищник района Бибирево» г. Москвы внесено 4 представления об устранении нарушений закона, рассмотрение которых контролируется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85FE2AAF0EBBE1A765C1989EDC77483756C9C41E45F3431DF2D7B3240W8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14T07:52:00Z</dcterms:modified>
  <cp:revision>10</cp:revision>
  <dc:subject/>
  <dc:title>Заместителю Бутырского межрайонного прокурора г</dc:title>
</cp:coreProperties>
</file>