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25.03.2017</w:t>
      </w:r>
    </w:p>
    <w:p>
      <w:pPr>
        <w:pStyle w:val="Heading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проверке ООО «Университетская хирургическая клиника»</w:t>
      </w:r>
    </w:p>
    <w:p>
      <w:pPr>
        <w:pStyle w:val="Heading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районной прокуратурой по обращению гражданина проведена проверка соблюдения законодательства о санитарно-эпидемиологическом благополучии населения, законодательства о защите прав потребителей, об охране здоровья, о лицензионных требованиях и условиях при осуществлении медицинской деятельности в ООО «Университетская хирургическая клиника», расположенном по адресу: г. Москва, Алтуфьевское шоссе, д. 28, корп. 1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ходе проверки установлено, что в нарушение требований пп. и п. 4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лож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 лицензировании медицинской деятельности, утвержденного постановлением Правительства РФ от 16.04.2012 г. № 291 (далее - Положение), в медицинской клинке ООО «Университетская хирургическая клиника» отсутствует внутренний контроль качества и безопасности медицинской деятельности (руководителем организации не установлен порядок осуществления внутреннего контроля качества и безопасности медицинской деятельности в медицинской клинке)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ст.ст. 58, 59 Федерального закона от 12.04.2010 г. N 61-ФЗ «Об обращении лекарственных средств», п. 12 Правила хранения лекарственных средств, утвержденные приказом Минздравсоцразвития РФ от 23.08.2010 г. № 706н (далее - Правила), в процедурном кабинете совместно с другими лекарственными средствами, не в специально выделенной и обозначенной зоне (2 этаж) ООО «Университетская хирургическая клиника» хранится препарат с истекшим сроком годности, а именно кальция глюконат – Виал 10 амп. серия 130804 1 упаковка со сроком годности до 08/2016 год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нарушение требований п. 32 приказа Министерства здравоохранения и социального развития РФ от 23.08.2010 г. № 706н «Об утверждении правил хранения лекарственных средств» лекарственные препараты, требующие защиты от воздействия повышенной температуры, хранятся в перевязочном и процедурном кабинетах с нарушением температурного режима (адреналин, панкреатин, реопомеглюкен)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Также в ходе проверки установлено, что в медицинской организации при осуществлении деятельности допущены нарушения санитарно-эпидемиологических правил и нормативов СанПиН 2.1.3.2630-10 «Санитарно – эпидемиологические требования к организациям, осуществляющим медицинскую деятельность», утвержденных постановлением Главного государственного санитарного врача РФ от 18.05.2010 г. № 58, ст.ст. 11, 39 Федерального закона от 30.03.1999 г. № 52-ФЗ «О санитарно-эпидемиологическом благополучии населения»: так, в медицинской организации на емкости с рабочим раствором дезинфекционного средства не имеется надписи с указанием даты приготовления и предельного срока годности; в операционной наружная поверхность медицинской мебели (медицинского табурета) не устойчива к воздействию моющих и дезинфицирующих средств (ржавчина); на упаковке простерилизованных изделий отсутствует маркировка с указанием степени стерильности, сроков хранения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Кроме того, в ходе проверки установлено, что в медицинской организации ООО «Университетская хирургическая клиника» допущены нарушения требований ст.ст. 8, 10 Закона РФ от 07.02.1992 г. № 2300-1 «О защите прав потребителей», пп. «е,ж» п. 11, п. 5 постановления Правительства РФ от 04.10.2012 г. № 1006 «Об утверждении Правил предоставления медицинскими организациями платных медицинских услуг», а именно: на информационном стенде медицинской организации отсутствует информация, содержащая сведения о медицинских работниках, участвующих в предоставлении платных медицинских услуг, об уровне их профессионального образования и квалификации, графика работы медицинских работников; отсутствуют в наглядной и доступной форме Правила предоставления медицинскими организациями платных медицинских услуг, утверждённых постановлением Правительства РФ от 04.10.2012 г. № 1006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в отношении должностного и юридического лиц ООО «Университетская хирургическая клиника» межрайонной прокуратурой возбуждены дела об административных правонарушениях, предусмотренных ст. 14.8 КоАП РФ (нарушение права потребителя на получение необходимой и достоверной информации о реализуемом товаре (работе, услуге), об изготовителе, о продавце, об исполнителе и о режиме их работы) и ст. 6.3 КоАП РФ (нарушение законодательства в области обеспечения санитарно-эпидемиологического благополучия населения и законодательства о техническом регулировании). Также в Арбитражный суд г. Москвы направлено заявление о привлечении к административной ответственности по ч. 4 ст. 14.1 КоАП РФ ООО «Университетская хирургическая клиника». Руководителю ООО «Университетская хирургическая клиника» внесено представление об устранении нарушения закона, которое рассмотрено и удовлетворено, нарушения устранены, 1 должностное лицо привлечено к дисциплинарной ответственност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Решением от 06.03.2017 г. Арбитражного суда г. Москвы требования прокуратуры удовлетворены, общество привлечено к административной ответственности в виде штрафа в размере 100 000 рублей, решением мирового судьи генеральный директор привлечен к административной ответственности в виде штрафа в размере 5 000 рублей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Территориальным отделом Управления Роспотребнадзора по городу Москве в Северо-Восточном административном округе постановления прокуратуры рассмотрены 01.03.2017 г., общество и должностное лицо признаны виновными в совершении указанных правонарушений, им назначены наказания в виде штрафов на общую сумму 24 500 рублей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D68ECEF9EEB329B67B56C4C3CC0A32DA5C0C350B1DF96C9255E46220F9D52B8163B7E4D1342F0i7m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0:00Z</dcterms:created>
  <dc:creator>user</dc:creator>
  <dc:description/>
  <cp:keywords/>
  <dc:language>en-US</dc:language>
  <cp:lastModifiedBy>user</cp:lastModifiedBy>
  <dcterms:modified xsi:type="dcterms:W3CDTF">2017-05-15T14:44:00Z</dcterms:modified>
  <cp:revision>5</cp:revision>
  <dc:subject/>
  <dc:title>25</dc:title>
</cp:coreProperties>
</file>