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/>
        <w:jc w:val="right"/>
        <w:rPr>
          <w:sz w:val="26"/>
          <w:szCs w:val="26"/>
        </w:rPr>
      </w:pPr>
      <w:r>
        <w:rPr>
          <w:sz w:val="26"/>
          <w:szCs w:val="26"/>
        </w:rPr>
        <w:t>13.02.2017</w:t>
      </w:r>
    </w:p>
    <w:p>
      <w:pPr>
        <w:pStyle w:val="Heading1"/>
        <w:shd w:fill="FFFFFF" w:val="clear"/>
        <w:spacing w:before="0" w:after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264"/>
        <w:rPr>
          <w:sz w:val="26"/>
          <w:szCs w:val="26"/>
        </w:rPr>
      </w:pPr>
      <w:r>
        <w:rPr>
          <w:sz w:val="26"/>
          <w:szCs w:val="26"/>
        </w:rPr>
        <w:t>Развитие высоких технологий привело к незащищенности детей от противоправного контента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/>
      </w:pPr>
      <w:r>
        <w:rPr>
          <w:sz w:val="26"/>
          <w:szCs w:val="26"/>
        </w:rPr>
        <w:t>Развитие высоких технологий привело к незащищенности детей от противоправного контента в информационно-телекоммуникационной сети «Интернет», особого внимания требуют проблемы подростковой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надзора за соблюдением законов о несовершеннолетних Бутырской межрайонной прокуратурой г. Москвы установлено, что на Интернет-ресурсах в свободном доступе допускается размещение информации о ценовых категориях и способах приобретения наркотических средств и психотропных веществ и их прекурсоров, входящих в утвержденный постановлением Правительства Российской Федерации от 30.06.1998 № 681 перечень наркотических средств и психотропных веществ и их прекурсоров, оборот которых в Российской Федерации запрещен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 на указанные Интернет-ресурсы неопределенного круга лиц, в том числе несовершеннолетних, не имеет возрастных ограничений, не требует предварительной регистрации и пароля, любой Интернет-пользователь может без какого-либо программного обеспечения в свободном доступе ознакомиться с содержанием страниц, дистанционно круглосуточно приобрести наркотические средства и психотропные вещества и их прекурсоры, в том числе метамфетамин, героин, амфетамин, кокаин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мониторинга Интернет-ресурсов, содержащих запрещенную к распространению информацию о наркотических средствах и психотропных веществах и их прекурсорах, прокурором в защиту прав неопределенного круга лиц, в том числе несовершеннолетних, направлено 5 исковых заявлений о признании информации, размещенной на Интернет-ресурсах, запрещенной к распространению на территории Российской Федерации, по результатам рассмотрения которых требования прокурора районным судом в полном объем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6:00Z</dcterms:created>
  <dc:creator>user</dc:creator>
  <dc:description/>
  <cp:keywords/>
  <dc:language>en-US</dc:language>
  <cp:lastModifiedBy>user</cp:lastModifiedBy>
  <dcterms:modified xsi:type="dcterms:W3CDTF">2017-05-15T13:41:00Z</dcterms:modified>
  <cp:revision>1</cp:revision>
  <dc:subject/>
  <dc:title>13</dc:title>
</cp:coreProperties>
</file>