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6"/>
          <w:szCs w:val="26"/>
        </w:rPr>
      </w:pPr>
      <w:r>
        <w:rPr>
          <w:b/>
          <w:sz w:val="26"/>
          <w:szCs w:val="26"/>
        </w:rPr>
        <w:t>13.08.2015</w:t>
      </w:r>
    </w:p>
    <w:p>
      <w:pPr>
        <w:pStyle w:val="Normal"/>
        <w:numPr>
          <w:ilvl w:val="0"/>
          <w:numId w:val="0"/>
        </w:numPr>
        <w:shd w:fill="FFFFFF" w:val="clear"/>
        <w:outlineLvl w:val="1"/>
        <w:rPr>
          <w:b/>
          <w:b/>
          <w:bCs/>
          <w:color w:val="000000"/>
          <w:kern w:val="2"/>
          <w:sz w:val="26"/>
          <w:szCs w:val="26"/>
        </w:rPr>
      </w:pPr>
      <w:r>
        <w:rPr>
          <w:b/>
          <w:bCs/>
          <w:color w:val="000000"/>
          <w:kern w:val="2"/>
          <w:sz w:val="26"/>
          <w:szCs w:val="26"/>
        </w:rPr>
      </w:r>
    </w:p>
    <w:p>
      <w:pPr>
        <w:pStyle w:val="Style15"/>
        <w:shd w:fill="FFFFFF" w:val="clear"/>
        <w:spacing w:before="0" w:after="0"/>
        <w:jc w:val="both"/>
        <w:rPr>
          <w:b/>
          <w:b/>
          <w:color w:val="000000"/>
          <w:sz w:val="26"/>
          <w:szCs w:val="26"/>
        </w:rPr>
      </w:pPr>
      <w:r>
        <w:rPr>
          <w:b/>
          <w:color w:val="000000"/>
          <w:sz w:val="26"/>
          <w:szCs w:val="26"/>
        </w:rPr>
        <w:t>О тайном хищение чужого имущества, группой лиц по предварительному сговору, с причинением значительного ущерба гражданину</w:t>
      </w:r>
    </w:p>
    <w:p>
      <w:pPr>
        <w:pStyle w:val="Style15"/>
        <w:shd w:fill="FFFFFF" w:val="clear"/>
        <w:spacing w:before="0" w:after="0"/>
        <w:jc w:val="both"/>
        <w:rPr>
          <w:b/>
          <w:b/>
          <w:color w:val="000000"/>
          <w:sz w:val="26"/>
          <w:szCs w:val="26"/>
        </w:rPr>
      </w:pPr>
      <w:r>
        <w:rPr>
          <w:b/>
          <w:color w:val="000000"/>
          <w:sz w:val="26"/>
          <w:szCs w:val="26"/>
        </w:rPr>
      </w:r>
    </w:p>
    <w:p>
      <w:pPr>
        <w:pStyle w:val="Style15"/>
        <w:shd w:fill="FFFFFF" w:val="clear"/>
        <w:spacing w:before="0" w:after="0"/>
        <w:jc w:val="both"/>
        <w:rPr>
          <w:color w:val="000000"/>
          <w:sz w:val="26"/>
          <w:szCs w:val="26"/>
        </w:rPr>
      </w:pPr>
      <w:r>
        <w:rPr>
          <w:color w:val="000000"/>
          <w:sz w:val="26"/>
          <w:szCs w:val="26"/>
        </w:rPr>
      </w:r>
    </w:p>
    <w:p>
      <w:pPr>
        <w:pStyle w:val="Style15"/>
        <w:shd w:fill="FFFFFF" w:val="clear"/>
        <w:spacing w:before="0" w:after="0"/>
        <w:ind w:firstLine="720"/>
        <w:jc w:val="both"/>
        <w:rPr/>
      </w:pPr>
      <w:r>
        <w:rPr>
          <w:color w:val="000000"/>
          <w:sz w:val="26"/>
          <w:szCs w:val="26"/>
        </w:rPr>
        <w:t>Гр.Г. виновен в том, что он совершил кражу, то есть тайное хищение чужого имущества, группой лиц по предварительному сговору, с причинением значительного ущерба гражданину.</w:t>
      </w:r>
    </w:p>
    <w:p>
      <w:pPr>
        <w:pStyle w:val="Style15"/>
        <w:shd w:fill="FFFFFF" w:val="clear"/>
        <w:spacing w:before="0" w:after="0"/>
        <w:ind w:firstLine="720"/>
        <w:jc w:val="both"/>
        <w:rPr/>
      </w:pPr>
      <w:r>
        <w:rPr>
          <w:color w:val="000000"/>
          <w:sz w:val="26"/>
          <w:szCs w:val="26"/>
        </w:rPr>
        <w:t>Так он, в неустановленных следствием месте и время, но не позднее 14 часов 27 минут 30.01.2015, вступил в предварительный преступный сговор с неустановленным лицом, направленный на тайное хищение чужого имущества, во исполнение задуманного, 08.01.2015, примерно в 14 часов 27 минут, находясь около дома 17 по ул. Санникова в г. Москве, действуя из корыстных побуждений, в целях личного обогащения, согласно распределению преступных ролей, в то время как его (гр.Г.) соучастник, сопровождая гр.С. и её спутника гр.И. наблюдал за действиями последних, для предупреждения его (гр.Г.) по средствам мобильной связи об их возвращении, он (гр.Г.) с помощью заранее приисканного брелока марки «Аллигатор», открыл двери автомашины марки «Форд Фокус», принадлежащей гр.Г., проник в её салон, откуда тайно от окружающих похитил принадлежащие гр.И. мобильный телефон марки Apple iPhone 3 GS («Эпл Айфон 3 ДжиЭс»), стоимостью 8 000 рублей, с установленной в нем сим-картой сотового оператора «Мегафон», стоимостью 150 рублей, на балансе которой были денежные средства в сумме 500 рублей, защитной плёнкой на экране телефона стоимостью 200 рублей, в чехле синего цвета «Хэллоу Китти» стоимостью 300 рублей и планшет марки «Acer Iconia B1-711» («Эйсер Айкония Б1-711») стоимостью 10 000 рублей, с установленными в нем сим-картой сотового оператора «МТС», стоимостью 150 рублей, на балансе которой денежные средства отсутствовали и картой-памяти марки «ADATA» 16 Гб, стоимостью 800 рублей, а всего, таким образом, он (гр.Г.) совместно с соучастником, тайно похитил имущество, принадлежащее гр.И. на общую сумму 20 100 рублей, после чего он (гр.Г.) совместно с соучастником с похищенным имуществом с места преступления скрылся и распорядился им по своему усмотрению, причинив тем самым потерпевшей гр.И. значительный материальный ущерб на указанную сумму,</w:t>
      </w:r>
    </w:p>
    <w:p>
      <w:pPr>
        <w:pStyle w:val="Style15"/>
        <w:shd w:fill="FFFFFF" w:val="clear"/>
        <w:spacing w:before="0" w:after="0"/>
        <w:ind w:firstLine="720"/>
        <w:jc w:val="both"/>
        <w:rPr/>
      </w:pPr>
      <w:r>
        <w:rPr>
          <w:color w:val="000000"/>
          <w:sz w:val="26"/>
          <w:szCs w:val="26"/>
        </w:rPr>
        <w:t>Он же (гр.Г.), виновен в том, что совершил покушение на кражу, то есть умышленные действия, непосредственно направленные на совершение тайного хищения чужого имущества, группой лиц по предварительному сговору, при этом преступление не было доведено до конца по независящим от него обстоятельствам.</w:t>
      </w:r>
    </w:p>
    <w:p>
      <w:pPr>
        <w:pStyle w:val="Style15"/>
        <w:shd w:fill="FFFFFF" w:val="clear"/>
        <w:spacing w:before="0" w:after="0"/>
        <w:ind w:firstLine="720"/>
        <w:jc w:val="both"/>
        <w:rPr/>
      </w:pPr>
      <w:r>
        <w:rPr>
          <w:color w:val="000000"/>
          <w:sz w:val="26"/>
          <w:szCs w:val="26"/>
        </w:rPr>
        <w:t>Так он, в неустановленных следствием месте и время, но не позднее 16 часов 22 минут 08.01.2015, вступил в предварительный преступный сговор с неустановленным лицом, направленный на тайное хищение чужого имущества, во исполнение задуманного, 08.01.2015, примерно в 16 часов 22 минуты, находясь на стоянке, расположенной около магазина «Центр Обувь» по адресу: г. Москва, ул. Декабристов, д.21Г, действуя из корыстных побуждений, в целях личного обогащения, согласно распределению преступных ролей, в то время как его (гр.Г.) соучастник, сопровождая гр.Е. наблюдал за действиями последнего, для предупреждения его (гр.Г.) по средствам мобильной связи о возвращении гр. Е., он (гр.Г.) с помощью заранее приисканного брелока марки «Аллигатор», открыл двери автомашины марки «Киа Церато», принадлежащей гр.Е., проник в её салон, откуда тайно от окружающих похитил мобильный телефон марки «Самсунг ДжиТи - Е1182» стоимостью 1 500 рублей, с установленной в нем сим-картой сотового оператора «МТС» не представляющей материальной ценности, на балансе которой денежные средства отсутствовали, в чехле из кожи, не представляющем материальной ценности и стартовый (сигнальный) пистолет марки «МР-371» серия №1337100385, стоимостью 5 000 рублей, с семью патронами, не представляющими материальной ценности, в кобуре марки «ПМ», не представляющей материальной ценности, а всего, таким образом, он (гр.Г.) совместно с соучастником, тайно похитил имущество, принадлежащее гр.Е. на общую сумму 6 500 рублей, после чего он (гр.Г.) совместно с соучастником с похищенным имуществом с места преступления пытался скрыться, однако довести преступный умысел до конца не смог по независящим от него обстоятельствам поскольку при попытке скрыться с места преступления был задержан сотрудниками полиции с похищенным имуществом, которое в последствии было у него изъято, а неустановленный соучастник гр.Г. с места преступления скрылся. Своими действиями гр.Г. и его неустановленный соучастник пытались причинить потерпевшему гр.Е. материальный ущерб на указанную сумму.</w:t>
      </w:r>
    </w:p>
    <w:p>
      <w:pPr>
        <w:pStyle w:val="Style15"/>
        <w:shd w:fill="FFFFFF" w:val="clear"/>
        <w:spacing w:before="0" w:after="0"/>
        <w:ind w:firstLine="720"/>
        <w:jc w:val="both"/>
        <w:rPr/>
      </w:pPr>
      <w:r>
        <w:rPr>
          <w:color w:val="000000"/>
          <w:sz w:val="26"/>
          <w:szCs w:val="26"/>
        </w:rPr>
        <w:t xml:space="preserve">Вместо того, чтобы устроиться на работу и содержать себя, гр.Г. со своим соучастником избрали для себя более легкий путь – воровать чужое имущество из салона автомобиля! </w:t>
      </w:r>
    </w:p>
    <w:p>
      <w:pPr>
        <w:pStyle w:val="Style15"/>
        <w:shd w:fill="FFFFFF" w:val="clear"/>
        <w:spacing w:before="0" w:after="0"/>
        <w:ind w:firstLine="720"/>
        <w:jc w:val="both"/>
        <w:rPr/>
      </w:pPr>
      <w:r>
        <w:rPr>
          <w:color w:val="000000"/>
          <w:sz w:val="26"/>
          <w:szCs w:val="26"/>
        </w:rPr>
        <w:t>Прокуратура разъясняет, что оба эпизода вменяемых преступлений относятся к категории средней тяжести, наказание за которое не превышает 10-ти лет лишения свободы (санкция ч.2 ст. 158УК РФ – до 5-ти лет лишения свободы), подсудимый гр.Г. ранее судим и, имея не снятые и не погашенные в установленном порядке судимости, вновь совершил аналогичное преступление, относящееся к категории средней тяжести, в связи с чем, суд признаёт обстоятельством, отягчающим его наказание, поскольку в его действиях имеется рецидив преступлений.</w:t>
      </w:r>
    </w:p>
    <w:p>
      <w:pPr>
        <w:pStyle w:val="Style15"/>
        <w:shd w:fill="FFFFFF" w:val="clear"/>
        <w:spacing w:before="0" w:after="0"/>
        <w:ind w:firstLine="720"/>
        <w:jc w:val="both"/>
        <w:rPr/>
      </w:pPr>
      <w:r>
        <w:rPr>
          <w:color w:val="000000"/>
          <w:sz w:val="26"/>
          <w:szCs w:val="26"/>
        </w:rPr>
        <w:t>На основании изложенного суд признал гр.Г. виновным в совершении вменяемых преступлений и назначил ему наказание в виде лишения свободы сроком на 02 (два) года 6 (шесть) месяцев, без ограничения свободы и штрафа, с отбыванием наказания в исправительной колонии строгого режима.</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9:00Z</dcterms:created>
  <dc:creator>user</dc:creator>
  <dc:description/>
  <cp:keywords/>
  <dc:language>en-US</dc:language>
  <cp:lastModifiedBy>user</cp:lastModifiedBy>
  <dcterms:modified xsi:type="dcterms:W3CDTF">2015-08-24T11:30:00Z</dcterms:modified>
  <cp:revision>6</cp:revision>
  <dc:subject/>
  <dc:title>13</dc:title>
</cp:coreProperties>
</file>