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13.08.2015</w:t>
      </w:r>
    </w:p>
    <w:p>
      <w:pPr>
        <w:pStyle w:val="Normal"/>
        <w:rPr>
          <w:b/>
          <w:b/>
          <w:sz w:val="28"/>
        </w:rPr>
      </w:pPr>
      <w:r>
        <w:rPr>
          <w:b/>
          <w:sz w:val="28"/>
        </w:rPr>
        <w:t>О совершении тайного хищения чужого имущества</w:t>
      </w:r>
    </w:p>
    <w:p>
      <w:pPr>
        <w:pStyle w:val="Normal"/>
        <w:ind w:firstLine="540"/>
        <w:jc w:val="center"/>
        <w:rPr>
          <w:b/>
          <w:b/>
          <w:sz w:val="28"/>
          <w:szCs w:val="28"/>
        </w:rPr>
      </w:pPr>
      <w:r>
        <w:rPr>
          <w:b/>
          <w:sz w:val="28"/>
          <w:szCs w:val="28"/>
        </w:rPr>
      </w:r>
    </w:p>
    <w:p>
      <w:pPr>
        <w:pStyle w:val="Normal"/>
        <w:ind w:firstLine="540"/>
        <w:jc w:val="both"/>
        <w:rPr/>
      </w:pPr>
      <w:r>
        <w:rPr>
          <w:sz w:val="28"/>
          <w:szCs w:val="28"/>
        </w:rPr>
        <w:t>Бутырской межрайонной прокуратурой г. Москвы 30 июля 2015 года утвержден обвинительный акт по обвинению гр.М в совершении преступления, предусмотренного ч. 3 ст. 30, ч. 1 ст. 158 УК РФ.</w:t>
      </w:r>
    </w:p>
    <w:p>
      <w:pPr>
        <w:pStyle w:val="Normal"/>
        <w:ind w:firstLine="540"/>
        <w:jc w:val="both"/>
        <w:rPr>
          <w:sz w:val="28"/>
          <w:szCs w:val="28"/>
        </w:rPr>
      </w:pPr>
      <w:r>
        <w:rPr>
          <w:sz w:val="28"/>
          <w:szCs w:val="28"/>
        </w:rPr>
        <w:t>Установлено, что 09 июля 2015 года примерно в 10 часов 25 минут, гр.М., находясь в гипермаркете «НАШ» ОАО «Седьмой континент», расположенном в торгово-развлекательном центре «Рио» по адресу: г. Москва, Дмитровское шоссе, дом 163 «а», корп. 1, имея умысел на совершение тайного хищения чужого имущества, во исполнение задуманного, из корыстных побуждений, тайно от окружающих, взял со стеллажей: лосьон после бритья, твердый антиперспирант, гель для бритья, гелевый дезодорант антиперспирант мужской дезодорант-спрей, зубную пасту, бальзам после бритья, дезодорант спрей, лосьон после бритья, гель для душа, дезодорант-спрей, антиперспирант мужской, бальзам после бритья, крем-мыло, шампунь, део-антиперспирант, аэрозольный дезодорант, всего товара на общую сумму 1943 рубля 23 копейки без учета НДС. Затем положил товар полиэтиленовый пакет, находившийся при нем, после чего направился на выход из торгового зала гипермаркета «НАШ». Однако свой преступный умысел не смог довести до конца по не зависящим от него обстоятельствам, так как был остановлен сотрудником охраны на выходе из гипермаркета «НАШ», после того, как сработал звуковой сигнал противокражных рамок. Тем самым, своими действиями пытался причинить ОАО «Седьмой континент» незначительный материальный ущерб на сумму 1943 рубля 23 копейки без учета НДС.</w:t>
      </w:r>
    </w:p>
    <w:p>
      <w:pPr>
        <w:pStyle w:val="Normal"/>
        <w:ind w:firstLine="540"/>
        <w:jc w:val="both"/>
        <w:rPr>
          <w:sz w:val="28"/>
          <w:szCs w:val="28"/>
        </w:rPr>
      </w:pPr>
      <w:r>
        <w:rPr>
          <w:sz w:val="28"/>
          <w:szCs w:val="28"/>
        </w:rPr>
        <w:t xml:space="preserve">10 июля 2015 года дознавателем ОД ОМВД по району Северный </w:t>
        <w:br/>
        <w:t>г. Москвы по результатам рассмотрения сообщения о преступлении вынесено постановление о возбуждении уголовного дела в отношении гр.М. по факту покушения на кражу, т.е. по ч. 3 ст. 30, ч. 1 ст. 158 УК РФ.</w:t>
      </w:r>
    </w:p>
    <w:p>
      <w:pPr>
        <w:pStyle w:val="Normal"/>
        <w:ind w:firstLine="540"/>
        <w:jc w:val="both"/>
        <w:rPr/>
      </w:pPr>
      <w:r>
        <w:rPr>
          <w:sz w:val="28"/>
          <w:szCs w:val="28"/>
        </w:rPr>
        <w:t xml:space="preserve">В ходе дознания, собранными доказательствами вина гр.М. </w:t>
        <w:br/>
        <w:t>в совершении указанного преступления доказана в полном объеме.</w:t>
      </w:r>
    </w:p>
    <w:p>
      <w:pPr>
        <w:pStyle w:val="Normal"/>
        <w:ind w:firstLine="540"/>
        <w:jc w:val="both"/>
        <w:rPr/>
      </w:pPr>
      <w:r>
        <w:rPr>
          <w:sz w:val="28"/>
          <w:szCs w:val="28"/>
        </w:rPr>
        <w:t>Уголовное дело 30 июля 2015 года направлено в суд для рассмотрения по существу.</w:t>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5:00Z</dcterms:created>
  <dc:creator>procrf</dc:creator>
  <dc:description/>
  <cp:keywords/>
  <dc:language>en-US</dc:language>
  <cp:lastModifiedBy>user</cp:lastModifiedBy>
  <cp:lastPrinted>2012-05-03T15:03:00Z</cp:lastPrinted>
  <dcterms:modified xsi:type="dcterms:W3CDTF">2015-11-23T12:25:00Z</dcterms:modified>
  <cp:revision>2</cp:revision>
  <dc:subject/>
  <dc:title>Начальнику отдела МВД России по району Бибирево г</dc:title>
</cp:coreProperties>
</file>