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0.11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рка соблюдения санитарно-эпидемиологического законодательства в ООО «Хартия»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 по поручению прокуратуры города Москвы проведена проверка соблюдения санитарно-эпидемиологического законодательства в ООО «Хартия», расположенном по адресу: г. Москва, Алтуфьевское ш., 51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ышеуказанному адресу располагается пункт по сортировке и переработке мусора от жилого фонда, принадлежащий ООО «Хартия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, что в ООО «Хартия» допущены нарушения требований ст. ст. 11, 22 Федерального закона от 30.03.1999 N 52-ФЗ "О санитарно-эпидемиологическом благополучии населения", п. 3.4, 3.7 Санитарно-эпидемиологических правил и нормативов СанПиН 2.1.7.1322-03, утвержденных постановлением Главного государственного санитарного врача РФ от 30.04.2003 № 80, а именно: допущено складирование отходов (мусора) на неподготовленной площадке, подверженной воздействию атмосферных осадков и ветров (без навеса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о ст. 11 Федерального закона от 24.06.1998 N 89-ФЗ «Об отходах производства и потребления» 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межрайонным прокурором генеральному директору ООО «Хартия» внесено представление об устранении нарушений закона, возбуждено дело об административном правонарушении в отношении ответственного должностного лица по ст. 8.2 КоАП РФ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6:00Z</dcterms:created>
  <dc:creator>user</dc:creator>
  <dc:description/>
  <cp:keywords/>
  <dc:language>en-US</dc:language>
  <cp:lastModifiedBy>user</cp:lastModifiedBy>
  <dcterms:modified xsi:type="dcterms:W3CDTF">2017-01-16T12:38:00Z</dcterms:modified>
  <cp:revision>1</cp:revision>
  <dc:subject/>
  <dc:title>10</dc:title>
</cp:coreProperties>
</file>