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sz w:val="26"/>
          <w:szCs w:val="26"/>
        </w:rPr>
      </w:pPr>
      <w:r>
        <w:rPr>
          <w:sz w:val="26"/>
          <w:szCs w:val="26"/>
        </w:rPr>
        <w:t>14.11.2016</w:t>
      </w:r>
    </w:p>
    <w:p>
      <w:pPr>
        <w:pStyle w:val="Heading1"/>
        <w:shd w:fill="FFFFFF" w:val="clear"/>
        <w:spacing w:before="0" w:after="0"/>
        <w:rPr>
          <w:sz w:val="26"/>
          <w:szCs w:val="26"/>
        </w:rPr>
      </w:pPr>
      <w:r>
        <w:rPr>
          <w:sz w:val="26"/>
          <w:szCs w:val="26"/>
        </w:rPr>
      </w:r>
    </w:p>
    <w:p>
      <w:pPr>
        <w:pStyle w:val="Heading1"/>
        <w:shd w:fill="FFFFFF" w:val="clear"/>
        <w:spacing w:before="0" w:after="0"/>
        <w:rPr>
          <w:sz w:val="26"/>
          <w:szCs w:val="26"/>
        </w:rPr>
      </w:pPr>
      <w:r>
        <w:rPr>
          <w:sz w:val="26"/>
          <w:szCs w:val="26"/>
        </w:rPr>
      </w:r>
    </w:p>
    <w:p>
      <w:pPr>
        <w:pStyle w:val="Heading1"/>
        <w:shd w:fill="FFFFFF" w:val="clear"/>
        <w:spacing w:before="0" w:after="0"/>
        <w:rPr>
          <w:sz w:val="26"/>
          <w:szCs w:val="26"/>
        </w:rPr>
      </w:pPr>
      <w:r>
        <w:rPr>
          <w:sz w:val="26"/>
          <w:szCs w:val="26"/>
        </w:rPr>
        <w:t>Покушение на грабеж</w:t>
      </w:r>
    </w:p>
    <w:p>
      <w:pPr>
        <w:pStyle w:val="Heading1"/>
        <w:shd w:fill="FFFFFF" w:val="clear"/>
        <w:spacing w:before="0" w:after="0"/>
        <w:rPr>
          <w:sz w:val="26"/>
          <w:szCs w:val="26"/>
        </w:rPr>
      </w:pPr>
      <w:r>
        <w:rPr>
          <w:sz w:val="26"/>
          <w:szCs w:val="26"/>
        </w:rPr>
      </w:r>
    </w:p>
    <w:p>
      <w:pPr>
        <w:pStyle w:val="Style14"/>
        <w:shd w:fill="FFFFFF" w:val="clear"/>
        <w:spacing w:before="0" w:after="0"/>
        <w:ind w:firstLine="720"/>
        <w:jc w:val="both"/>
        <w:rPr/>
      </w:pPr>
      <w:r>
        <w:rPr>
          <w:sz w:val="26"/>
          <w:szCs w:val="26"/>
        </w:rPr>
        <w:t>Гр.С. совершила покушение на грабеж, то есть умышленные действия, непосредственно направленные на совершение открытого хищения чужого имущества, и при этом преступление не было доведено до конца по независящим от нее обстоятельствам, а именно:</w:t>
      </w:r>
    </w:p>
    <w:p>
      <w:pPr>
        <w:pStyle w:val="Style14"/>
        <w:shd w:fill="FFFFFF" w:val="clear"/>
        <w:spacing w:before="0" w:after="0"/>
        <w:ind w:firstLine="720"/>
        <w:jc w:val="both"/>
        <w:rPr>
          <w:sz w:val="26"/>
          <w:szCs w:val="26"/>
        </w:rPr>
      </w:pPr>
      <w:r>
        <w:rPr>
          <w:sz w:val="26"/>
          <w:szCs w:val="26"/>
        </w:rPr>
        <w:t>Прокуратура разъясняет, что данное преступление относится к категории средней тяжести, наказание за которое предусмотрено уголовным кодексом до четырех лет лишения свободы. При назначении наказания учитывается обстоятельства смягчающие и отягчающие наказания, данные обстоятельства предусмотренные ст. 61 УК РФ и ст. 63 УК РФ.</w:t>
      </w:r>
    </w:p>
    <w:p>
      <w:pPr>
        <w:pStyle w:val="Style14"/>
        <w:shd w:fill="FFFFFF" w:val="clear"/>
        <w:spacing w:before="0" w:after="0"/>
        <w:ind w:firstLine="720"/>
        <w:jc w:val="both"/>
        <w:rPr/>
      </w:pPr>
      <w:r>
        <w:rPr>
          <w:sz w:val="26"/>
          <w:szCs w:val="26"/>
        </w:rPr>
        <w:t>Гр.С. 10 февраля 2016 года, примерно в 21 час 15 минут, находясь в торговом зале магазина «Магнит» АО «Тандер» имея умысел на совершение тайного хищения чужого имущества, во исполнение задуманного, из корыстных побуждений, тайно от окружающих взяла со стеллажей товар – 1 упаковку растительного жира «Спред растительно-жировой (молочный) ТМ «Кремлевское» стоимостью 26 рублей 97 копеек без учета НДС, 1 тюбик средства для купания «Ушастый нянь» 250 мл код 15100 стоимостью 49 рублей 47 копеек без учета НДС, 1 банку кофе «Бушидо ред катана кофе сублимированный стеклянная банка 100 грамм 1х9 шт» стоимостью 314 рублей 01 копейка без учета НДС, 1 тюбик «Эльсев сила аргинина Шп 400 мл» стоимостью 112 рублей 09 копеек без учета НДС, 1 упаковку «Карамель барбарис фас 1\250» стоимостью 36 рублей 12 копеек без учета НДС, 1 тюбик крема «Ф-114 Крем-барьер от загара, веснушек и пигментации» стоимостью 93 рубля 14 копеек без учета НДС, 1 тюбик дезодоранта «Рексона антиперспирант-карандаш прозрачный кристалл 40 мл» код 21163937 стоимостью 93 рубля 81 копейка без учета НДС, 1 шоколадный батончик «Натс Конфета 30х50 г» стоимостью 14 рублей 40 копеек без учета НДС, 1 батон колбасы «Колбаса вареная из мяса птицы Нежная ТМ Славница ТС Выгодная цена в оболочке амифлекс 0,5 кг, изделие колбасное вареное из мяса птицы 2 сорта охлажденное ТУ 9213-006-147» стоимостью 53 рубля 12 копеек без учета НДС, 1 упаковку «Конф вес Красная шапочка фас 1\250» стоимостью 86 рублей 77 копеек без учета НДС, 1 пакет «Коктейль мол Чудо шок 3% 1х27х0,2 л ТВАSL» стоимостью 20 рублей 80 копеек без учета НДС, 1 банку «Сайра нат б№6 245 код 881 стоимостью 46 рублей 64 копейки без учета НДС, масло подсолнечное «Кубанское любимое под.масло раф.дез. 500 мл 24» стоимостью 39 рублей 58 копеек без учета НДС, упаковку зубных щеток ЗЩ Колгейт 360 всестор.чистка сред.жест. стоимостью 138 рублей 28 копеек без учета НДС, 1 сырок глазированный «Ваниль 45 гр. (60 шт)» стоимостью 10 рублей 87 копеек без учета НДС, 1 упаковку чая «Зеленый дракон чай зеленый байховый китайский мелкий разовой заварки в\с 1,8г\45г\1,08кг» код 28-25 стоимостью 14 рублей 35 копеек без учета НДС, 1 тюбик «Чистая линия крем увлажняющий днев. для нормальной и комбинированной кожи 32х40 мл» код 65500562 стоимостью 36 рублей 76 копеек без учета НДС, 1 упаковку «Фисташки жареные соленые ОР 250 г.7» стоимостью 180 рублей 51 копейка без учета НДС и 1 кусок «Сыр фасованный «Сметанковый» массовой долей жира в сухом веществе 50%» весом 0,238 кг стоимостью 255 рублей 00 копеек за 1 кг, на сумму 60 рублей 69 копеек без учета НДС, а всего товара на общую сумму 1.429 рублей 38 копеек без учета НДС, положила вышеуказанный товар под одетую на ней одежду, после чего, не предъявляя указанный товар для оплаты на кассу, направилась на выход из торгового зала магазина, при выходе из магазина была остановлена сотрудником магазина, а затем, реализуя внезапно возникший умысел на открытое хищение чужого имущества, во исполнение задуманного выбежала из магазина на улицу и пыталась с похищенным скрыться, однако свой преступный умысел довести до конца не смогла по независящим от нее обстоятельствам, так как была задержана на улице сотрудником магазина. Своими действиями гр.С. пыталась причинить АО «Тандер» незначительный материальный ущерб на сумму 1.429 рублей 38 копеек.</w:t>
      </w:r>
    </w:p>
    <w:p>
      <w:pPr>
        <w:pStyle w:val="Style14"/>
        <w:shd w:fill="FFFFFF" w:val="clear"/>
        <w:spacing w:before="0" w:after="0"/>
        <w:ind w:firstLine="720"/>
        <w:jc w:val="both"/>
        <w:rPr/>
      </w:pPr>
      <w:r>
        <w:rPr>
          <w:sz w:val="26"/>
          <w:szCs w:val="26"/>
        </w:rPr>
        <w:t>На основании изложенного и руководствуясь ст.ст. 316, 303, 304, 308, 309 УПК РФ суд признал гр.С. виновной в совершении преступления, предусмотренного ч. 3 ст. 30, ч. 1 ст. 161 УК РФ и назначил ей наказание в виде лишения свободы сроком шесть месяцев, с отбыванием наказания в исправительной колонии общего режим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0:00Z</dcterms:created>
  <dc:creator>user</dc:creator>
  <dc:description/>
  <cp:keywords/>
  <dc:language>en-US</dc:language>
  <cp:lastModifiedBy>user</cp:lastModifiedBy>
  <dcterms:modified xsi:type="dcterms:W3CDTF">2017-01-16T12:44:00Z</dcterms:modified>
  <cp:revision>1</cp:revision>
  <dc:subject/>
  <dc:title>14</dc:title>
</cp:coreProperties>
</file>