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17.08.20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ршении умышленного причинения тяжкого вреда здоровью, опасного для жизни челове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ырской межрайонной прокуратурой г. Москвы утверждено обвинительное заключение в отношении гр.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му факту предшествовали следующие события: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В Бутырскую  межрайонную  прокуратуру  г. Москвы  в порядке ст.222 УПК РФ поступило уголовное дело по обвинению гр.У. в том, что совершил умышленное причинение тяжкого вреда здоровью, опасного для жизни человек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ак он, 10.10.2014, примерно в 20 часов 30 минут, находясь на территории, прилегающей ко входу в вестибюль станции «Бибирево» Московского метрополитена г.Москвы, имея внезапно возникший умысел на причинение тяжких телесных повреждений, в результате ссоры, возникшей между ним и потерпевшим гр.Х., подошел к последнему, и в целях реализации своего преступного умысла, он (гр.У.)  охватил гр.Х. руками за туловище и выполнил бросок последнего о землю, а после того, как потерпевший гр.Х. упал, нанес ему несколько ударов ногой в область головы (точное количество ударов следствием не установлено), в результате чего, причинил потерпевшему гр.Х.., согласно заключения судебно-медицинской экспертизы № 1791/219 от 03.12.2014, телесные повреждения в виде: перелома правой теменной кости и правого большого крыла основной кости,  которые по признаку опасности для жизни, оцениваются как тяжкий вред здоровью и  ссадины в области левого коленного сустава, которая не оценивается, как вред здоровью, чем причинил потерпевшему гр.Х. физический вред,  то есть в  совершении  преступления, предусмотренного ст.111 ч.1 УК РФ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Таким образом, он совершил преступление предусмотренное  ч.1 ст.111 УК РФ, его вина в совершении преступления доказана в полном объеме, уголовное дело направлено в суд.  </w:t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8:00Z</dcterms:created>
  <dc:creator>user</dc:creator>
  <dc:description/>
  <cp:keywords/>
  <dc:language>en-US</dc:language>
  <cp:lastModifiedBy>user</cp:lastModifiedBy>
  <cp:lastPrinted>2015-08-17T14:21:00Z</cp:lastPrinted>
  <dcterms:modified xsi:type="dcterms:W3CDTF">2015-08-24T07:28:00Z</dcterms:modified>
  <cp:revision>5</cp:revision>
  <dc:subject/>
  <dc:title>Начальнику ОВД по району Отрадное УВД СВАО г</dc:title>
</cp:coreProperties>
</file>