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8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обретении и хранении наркотических средст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г.Москвы утверждено обвинительное заключение в отношении гр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му факту предшествовали следующие событ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Бутырскую  межрайонную  прокуратуру  г. Москвы  в порядке ст. 222 УПК РФ поступило уголовное дело по обвинению гр.Р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Так он, 28.10.2013 </w:t>
      </w:r>
      <w:r>
        <w:rPr>
          <w:color w:val="000000"/>
          <w:sz w:val="26"/>
          <w:szCs w:val="26"/>
        </w:rPr>
        <w:t xml:space="preserve">совместно с ранее знакомой ему гр.Д. в период времени с 19 часов 30 минут по 20 часов 00 минут, находясь в неустановленном следствием месте, в городе Москве, незаконно приобрели у неустановленного следствием лица вещество в одном свертке, массой 41,1 грамм, являвшегося, согласно заключению эксперта № 4156 </w:t>
      </w:r>
      <w:r>
        <w:rPr>
          <w:bCs/>
          <w:color w:val="000000"/>
          <w:sz w:val="26"/>
          <w:szCs w:val="26"/>
        </w:rPr>
        <w:t xml:space="preserve">от 15.11.2013 наркотическим средством – гашишем, что согласно постановлению Правительства РФ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 психотропные вещества, и их частей, содержащих наркотические средства или психотропные вещества, для целей статей 228, 228-1,229 и 229-1 УК РФ», в редакции постановления Правительства РФ от 23.11.2012 № 1215, является крупным размером. Указанное наркотическое средство гр.Р. совместно с гр.П. незаконно хранили при себе, без цели сбыта, для личного употребления до 22 часов 00 минут 28.10.2013, когда сотрудниками полиции по адресу: ул. Березовая аллея,  д.7 «в», указанное наркотическое средство - гашиш, массой 41,1 грамм, в крупном размере, было обнаружено у гр.Р. и изъято сотрудниками полиции отдела МВД России по району Отрадное  г. Москвы. </w:t>
      </w:r>
      <w:r>
        <w:rPr>
          <w:bCs/>
          <w:sz w:val="26"/>
          <w:szCs w:val="26"/>
        </w:rPr>
        <w:t xml:space="preserve">То есть, гр.Р. совершил преступление, предусмотренного ч. 2 ст. 228 УК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н совершил преступление, предусмотренное ч. 2 ст. 228 УК РФ, его вина в совершении преступления доказана в полном объеме, уголовное дело направлено в суд.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3:00Z</dcterms:created>
  <dc:creator>user</dc:creator>
  <dc:description/>
  <cp:keywords/>
  <dc:language>en-US</dc:language>
  <cp:lastModifiedBy>user</cp:lastModifiedBy>
  <cp:lastPrinted>2015-02-05T11:10:00Z</cp:lastPrinted>
  <dcterms:modified xsi:type="dcterms:W3CDTF">2015-08-24T07:36:00Z</dcterms:modified>
  <cp:revision>10</cp:revision>
  <dc:subject/>
  <dc:title>Начальнику ОВД по району Отрадное УВД СВАО г</dc:title>
</cp:coreProperties>
</file>