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  <w:t>17.08.201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хищении чужого имущества путем обмана и злоупотребления доверием, группой лиц, по предварительному сговору, с причинением значительного ущерба гражданину, организованной группой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утырской межрайонной прокуратурой г. Москвы утверждено обвинительное заключение в отношении гр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му факту предшествовали следующие события: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Бутырскую межрайонную прокуратуру  г. Москвы  в порядке ст. 222 УПК РФ поступило уголовное дело по обвинению гр.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 он, совершил мошенничество, то есть хищение чужого имущества путем обмана и злоупотребления доверием, группой лиц, по предварительному сговору, с причинением значительного ущерба гражданину, организованной группой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В целях личного материального обогащения в неустановленное следствием время, но не позднее 20 часов 00 минут 31.01.2013, в неустановленном следствием месте вступил в предварительный преступный сговор с неустановленными следствием лицами, на создание  организованной преступной  группы, в состав которой вошли указанные лица, целью которой являлось совершение хищения чужого имущества путем обмана и злоупотребления довер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ойчивость созданной организованной группы определялась наличием между  участниками прочных связей, постоянством состава участников и  специфических методов деятельности, а так же неизменностью преступных целей, к достижению которых стремились участники, а также неоднократностью совершения преступлений (совершение группой трех  преступлений на территории  района Бибирево г. Москвы) и длительностью подготовки участников группы к совершению преступлений, которая выразилась в технической оснащенности участников группы, в приискании орудий и средств совершения преступлений, в подыскании жертв преступлений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нность группы проявилась в разработке общего преступного плана,   связанного с осуществлением участниками группы комплекса спланированных, последовательных и взаимосвязанных действий, и в четком распределении ролей и функций каждого участника  в группе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Во исполнение разработанного преступного плана неустановленный соучастник в неустановленное следствием  время  для облегчения  достижения общей преступной цели позвонил </w:t>
      </w:r>
      <w:r>
        <w:rPr>
          <w:color w:val="000000"/>
          <w:sz w:val="26"/>
          <w:szCs w:val="26"/>
        </w:rPr>
        <w:t xml:space="preserve">гр.Л., представившись  кандидатом  медицинских наук – гр.Ж.,  убедил последнего в необходимости приобретения медицинского аппарата магнитно-резонансной терапии «Акватон 04»  и лекарственных средств для лечения, имеющихся у гр.Л. хронических заболеваний именно теми лекарственными препаратами, которые предоставит именно их организация, то есть умышленно исказил действительное положение вещей, сознательно дезинформируя контрагента, а именно  покупателя  гр.Л., преднамеренно ввел его в заблуждение относительно определенных фактов, а именно наличия у него медицинского образования и специальных познаний, сообщил ложные сведения о действительной стоимости указанного аппарата, и убедил последнего, что именно с помощью указанного аппарата гр.Л. может полностью излечиться от имеющихся у него хронических заболеваний, тем самым побудил  последнего   по собственной воле  передать  имущество  в свою пользу, а именно денежные средства в сумме 31800 рублей, за аппарат магнитно-резонансной терапии «Акватон 04», то есть денежную сумму многократно превышающую реальную розничную стоимость указанного аппарата, а затем в продолжение своих преступных действий,  в соответствии с ранее разработанным преступном планом, действуя согласно достигнутому распределению ролей, он (гр.К.) предоставил неустановленному следствием соучастнику 31.01.2013 в неустановленном следствием месте бланк заказа № 91 от 31.01.2013, необходимую информацию о клиенте, а так же последовательность его действий для выполнения указанной работы,  после чего  неустановленный соучастник, действуя согласно распределению ролей и  обязанностей, </w:t>
      </w:r>
      <w:r>
        <w:rPr>
          <w:sz w:val="26"/>
          <w:szCs w:val="26"/>
        </w:rPr>
        <w:t xml:space="preserve">заранее разработанному преступному плану 31.01.2013 примерно в 20 часов 00 минут, прибыл по адресу: ул. Плещеева д. 26, где  встретился с гр.Л., и предложил ему приобрести аппарат магнитно-резонансной терапии «Акватон 04» стоимостью 9700 рублей, по цене указанной в бланке заказа,  заведомо зная о том, что стоимость заказа не соответствует действительности, а </w:t>
      </w:r>
      <w:r>
        <w:rPr>
          <w:color w:val="000000"/>
          <w:sz w:val="26"/>
          <w:szCs w:val="26"/>
        </w:rPr>
        <w:t>таким образом</w:t>
      </w:r>
      <w:r>
        <w:rPr>
          <w:sz w:val="26"/>
          <w:szCs w:val="26"/>
        </w:rPr>
        <w:t>, тем самым  путем обмана и злоупотребления доверием, действуя в составе организованной группы в качестве пособника, совместно с неустановленными соучастниками  похитил у  гр.Л. денежные средства в сумме 31800 рублей, с похищенным с мест совершения преступления скрылся, причинив своими действиями материальный ущерб потерпевшему гр.Л на указанную сумму, то есть в совершении преступления, предусмотренного ч.4 ст. 159 УК РФ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н же, совершил мошенничество, то есть хищение чужого имущества путем обмана и злоупотребления доверием, группой лиц, по предварительному сговору, в крупном размере, организованной группой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Так он, после совершения вышеуказанного преступления, продолжая действовать в составе организованной группы, созданной им совместно с неустановленными следствием лицами, в состав которой вошли указанные лица, целью которой являлось совершение хищения чужого имущества путем обмана и злоупотребления доверием, в соответствии с ранее разработанным преступным планом и согласно достигнутому распределению ролей, 02.02.2013 года неустановленный соучастник в неустановленное следствием  время  для облегчения  достижения общей преступной цели позвонил </w:t>
      </w:r>
      <w:r>
        <w:rPr>
          <w:color w:val="000000"/>
          <w:sz w:val="26"/>
          <w:szCs w:val="26"/>
        </w:rPr>
        <w:t xml:space="preserve">гр.Л., представившись  кандидатом  медицинских наук – гр.Ж., убедил последнего в необходимости приобретения препаратов  и лекарственных средств для лечения, имеющихся у гр.Л. хронических заболеваний, ранее приобретенным им аппаратом магнитно-резонансной терапии «Акватон 04» в совокупности с теми лекарственными препаратами, которые предоставит именно их организация, то есть умышленно исказил действительное положение вещей, сознательно дезинформируя контрагента, а именно  покупателя  гр.Л., преднамеренно ввел его в заблуждение  относительно определенных фактов, а именно наличия у него медицинского образования и специальных познаний, сообщил ложные сведения о действительной стоимости указанных лекарственных препаратов, и убедил последнего, что именно с их с помощью гр.Л. может полностью излечиться от имеющихся у него хронических заболеваний, тем самым побудил  последнего   по собственной воле  передать  имущество  в свою пользу, а именно денежные средства в сумме 265000 рублей, за приобретение им травяных сборов </w:t>
      </w:r>
      <w:r>
        <w:rPr>
          <w:sz w:val="26"/>
          <w:szCs w:val="26"/>
        </w:rPr>
        <w:t>«Фитонефрол (урологический сбор)» в количестве 3 шт. по цене 79 рублей 00 копеек на сумму 237 рублей и «Бруснивер» в количестве 3 шт. по цене 83 рубля 00 копеек на сумму 249 рублей 00 копеек, а всего на общую сумму 486 рублей 00 копеек, то есть денежную сумму многократно превышающую реальную розничную стоимость указанных лекарственных препаратов, а</w:t>
      </w:r>
      <w:r>
        <w:rPr>
          <w:color w:val="000000"/>
          <w:sz w:val="26"/>
          <w:szCs w:val="26"/>
        </w:rPr>
        <w:t xml:space="preserve"> затем в продолжение своих преступных действий,  в соответствии с ранее разработанным преступном планом, действуя согласно достигнутому распределению ролей, неустановленный следствием соучастник 02 февраля 2013 года  предоставил  ему (Кузнецову Н.А.) в неустановленном следствием месте бланк заказа № 461 от 02.02.2013 года, необходимую информацию о клиенте, а так же последовательность его действий для выполнения указанной работы,  после чего  он (Кузнецов Н.А.)   действуя согласно распределению ролей и  обязанностей,  </w:t>
      </w:r>
      <w:r>
        <w:rPr>
          <w:sz w:val="26"/>
          <w:szCs w:val="26"/>
        </w:rPr>
        <w:t>заранее разработанному преступному плану 02 февраля 2013 года примерно в 15 часов 00 минут находясь в  офисе, расположенном  по адресу г. Москва ул. Крупской д. 11,   предоставил  Пащенко А.А. (в отношении которого принято решение об отказе в возбуждении уголовного дела) заранее приисканные для этой цели  бланк заказа  № 461 от 02.02.2013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енежные средства, список определенных лекарственных средств, которые  необходимо приобрести  в аптеке, после чего, он (Кузнецов Н.А.) сообщил  последнему о  месте встрече с потенциальным покупателем гр-ном Леусом О.А. и в тот же день, Пащенко А.А., действуя по ранее полученным указаниям,  предварительно договорившись о месте и времени встречи по телефону с Леусом О.А.,  приобрел в аптеке лекарственные препараты, а именно: «Фитонефрол(урологический сбор)» в количестве 3 шт. по цене 79 рублей 00 копеек на сумму 237 рублей и «Бруснивер» в количестве 3 шт. по цене 83 рубля 00 копеек на сумму 249 рублей 00 копеек, а всего на общую сумму 486 рублей 00 копеек,  и,  02 февраля 2013 года примерно в 17 часов 30 минут прибыл по адресу: г. Москва ул. Плещеева д. 26, где  встретился с гр-ном Леусом О.А., и предложил ему  проследовать, на заранее арендованной неустановленной автомашине  к отделению сберегательного банка, расположенного по адресу: г. Москва ул. Плещеева д. 3, для  обналичивания денежных средств с лицевого счета  гр-на Леуса О.А. в сумме 265000 рублей,  за привезенные им лекарственные средства, после чего, согласно ранее достигнутой преступной договоренности на заранее арендованном такси, примерно в 19 часов 00 минут этого же дня,  привез гр-на Леуса О.А. обратно к подъезду его дома, по адресу: г. Москва, ул. Плещеева д. 26, где передал последнему привезенные им лекарственные средства, получив от Леуса О.А. денежные средства в сумме 265000 рублей, а </w:t>
      </w:r>
      <w:r>
        <w:rPr>
          <w:color w:val="000000"/>
          <w:sz w:val="26"/>
          <w:szCs w:val="26"/>
        </w:rPr>
        <w:t>таким образом</w:t>
      </w:r>
      <w:r>
        <w:rPr>
          <w:sz w:val="26"/>
          <w:szCs w:val="26"/>
        </w:rPr>
        <w:t>, путем обмана и злоупотребления доверием, совместно с соучастниками  похитил у  Леуса О.А. денежные средства в сумме 265000 рублей, в крупном размере, тем самым  путем обмана и злоупотребления доверием, действуя в составе организованной группы в качестве пособника, совместно он  (Кузнецовым Н.А.) и неустановленные соучастники, причинил материальный ущерб потерпевшему Леусу О.А. на сумму 265000 рублей, в крупном размере, то есть в совершении преступления, предусмотренного ч.4 ст. 159 УК РФ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н же, совершил покушение на мошенничество, то есть умышленные действия лица, непосредственно направленные на хищение чужого имущества путем обмана и злоупотребления доверием, группой лиц, по предварительному сговору, в крупном размере, организованной группой,  если при этом преступление не было доведено до конца, по независящим от него обстоятельствам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Так он, (Кузнецов Н.А.) после совершения вышеуказанного преступления, продолжая действовать в составе организованной группы, созданной им совместно с неустановленными следствием лицами, в состав которой вошли указанные лица, а также Добачевский Н.П.,  целью которой являлось совершение хищения чужого имущества путем обмана и злоупотребления доверием, в соответствии с ранее разработанным преступным планом и согласно достигнутому распределению ролей неустановленный соучастник в неустановленное следствием  время  для облегчения  достижения общей преступной цели  позвонил по телефону 8-499-902-87-28</w:t>
      </w:r>
      <w:r>
        <w:rPr>
          <w:color w:val="000000"/>
          <w:sz w:val="26"/>
          <w:szCs w:val="26"/>
        </w:rPr>
        <w:t xml:space="preserve">  гр-ну Леусу О.А., представившись  кандидатом  медицинских наук – Ждановым З.Н., убедил последнего в необходимости приобретения препаратов  и лекарственных средств для лечения, имеющихся у Леуса О.А. хронических заболеваний, ранее приобретенным им аппаратом магнитно-резонансной терапии «Акватон 04» в совокупности с теми лекарственными препаратами, которые предоставит именно их организация, то есть умышленно исказил действительное положение вещей, сознательно дезинформируя контрагента, а именно  покупателя  гр-на Леуса О.А., преднамеренно ввел его в заблуждение  относительно определенных фактов, а именно наличия у него медицинского образования и специальных познаний, сообщил ложные сведения о действительной стоимости указанных лекарственных препаратов, и убедил последнего, что именно с их с помощью Леус О.А. может полностью излечиться от имеющихся у него хронических заболеваний, тем самым побудил  последнего   по собственной воле  передать  имущество  в свою пользу, а именно денежные средства в сумме 252300 рублей, за приобретение им </w:t>
      </w:r>
      <w:r>
        <w:rPr>
          <w:sz w:val="26"/>
          <w:szCs w:val="26"/>
        </w:rPr>
        <w:t>лекарственных препаратов, а именно: «аквадетрим» стоимостью 200 рублей 80 копеек; «катадолон» стоимостью 612 рублей 00 копеек; «целебрекс» стоимостью 1380 рублей 90 копеек, на общую сумму 2193 рубля 70 копеек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о есть денежную сумму многократно превышающую реальную розничную стоимость указанных лекарственных препаратов, а</w:t>
      </w:r>
      <w:r>
        <w:rPr>
          <w:color w:val="000000"/>
          <w:sz w:val="26"/>
          <w:szCs w:val="26"/>
        </w:rPr>
        <w:t xml:space="preserve"> затем в продолжение своих преступных действий,  в соответствии с ранее разработанным преступном планом, действуя согласно достигнутому распределению ролей,   неустановленный следствием соучастник 04 февраля 2013 года  предоставил  ему (Кузнецову Н.А.) в неустановленном следствием месте бланк заказа № 115 от 04.02.2013 года, необходимую информацию о клиенте, а так же последовательность его действий для выполнения указанной работы,  после чего он     действуя согласно распределению ролей и  обязанностей,  </w:t>
      </w:r>
      <w:r>
        <w:rPr>
          <w:sz w:val="26"/>
          <w:szCs w:val="26"/>
        </w:rPr>
        <w:t>заранее разработанному преступному плану 04 февраля 2013 года примерно в 16 часов 00 минут находясь в  офисе, расположенном  по адресу г. Москва ул. Крупской д. 11,   предоставил  своему соучастнику Добачевскому Н.П. заранее приисканные для этой цели  бланк заказа  № 115 от 04.02.2013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енежные средства, список определенных лекарственных средств, которые  необходимо приобрести  в аптеке, после чего, он  сообщил  последнему о  месте встрече с потенциальным покупателем гр-ном Леусом О.А. и в тот же день, а его соучастник Добачевский Н.П., согласно распределению ролей,  предварительно договорившись о месте и времени встречи по телефону с Леусом О.А.,  приобрел в аптеке лекарственные препараты, а именно: «аквадетрим» стоимостью 200 рублей 80 копеек; «катадолон» стоимостью 612 рублей 00 копеек; «целебрекс» стоимостью 1380 рублей 90 копеек, на общую сумму 2193 рубля 70 копеек,  и,  04 февраля 2013 года примерно в 18 часов прибыл по адресу: г. Москва ул. Плещеева д. 26, где  встретился с гр-ном Леусом О.А., и предложил ему  проследовать, на заранее арендованной неустановленной автомашине  к отделению сберегательного банка, расположенного по адресу: г. Москва ул. Плещеева д. 3, для  обналичивания денежных средств с лицевого счета  гр-на Леуса О.А. в сумме 252 300 рублей,  за привезенные им лекарственные средства,  заведомо зная о том, что стоимость заказа не соответствует действительности, а </w:t>
      </w:r>
      <w:r>
        <w:rPr>
          <w:color w:val="000000"/>
          <w:sz w:val="26"/>
          <w:szCs w:val="26"/>
        </w:rPr>
        <w:t>таким образом</w:t>
      </w:r>
      <w:r>
        <w:rPr>
          <w:sz w:val="26"/>
          <w:szCs w:val="26"/>
        </w:rPr>
        <w:t>, путем обмана и злоупотребления доверием, совместно с соучастниками  намеривался получить от Леуса О.А. денежные средства в сумме 252300 рублей, в крупном размере, однако довести свой преступный умысел до конца не смог по независящим от него обстоятельствам, так как примерно в 18 часов 30 минут 04 февраля 2013 года его соучастник Добачевский Н.П. был задержан сотрудниками полиции с поличным у помещения сберегательного банка по адресу: г. Москва, ул. Плещеева, д. 3 тем самым  путем обмана и злоупотребления доверием, действуя в составе организованной группы в качестве исполнителя, совместно с Добачевским Н.П. и неустановленными соучастниками, намеривался причинить материальный ущерб потерпевшему Леусу О.А. на сумму 252300 рублей, в крупном размере, то есть в совершении преступления, предусмотренного ч.3 ст. 30, ч.4 ст. 159 УК РФ.</w:t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 по совокупности в совершении преступлений, предусмотренных ч.4 ст. 159; ч.4 ст. 159; ч.3 ст. 30, ч.4 ст. 159 УК РФ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им образом, он совершил преступления    предусмотренные УК РФ, его вина в совершении их доказана   полном объеме, уголовное дело направлено в суд.  </w:t>
      </w:r>
    </w:p>
    <w:sectPr>
      <w:type w:val="nextPage"/>
      <w:pgSz w:w="11906" w:h="16838"/>
      <w:pgMar w:left="1418" w:right="73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08:00Z</dcterms:created>
  <dc:creator>user</dc:creator>
  <dc:description/>
  <cp:keywords/>
  <dc:language>en-US</dc:language>
  <cp:lastModifiedBy>user</cp:lastModifiedBy>
  <cp:lastPrinted>2015-02-05T11:10:00Z</cp:lastPrinted>
  <dcterms:modified xsi:type="dcterms:W3CDTF">2015-08-21T06:56:00Z</dcterms:modified>
  <cp:revision>12</cp:revision>
  <dc:subject/>
  <dc:title>Начальнику ОВД по району Отрадное УВД СВАО г</dc:title>
</cp:coreProperties>
</file>