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rStyle w:val="Newsdatetime"/>
          <w:sz w:val="26"/>
          <w:szCs w:val="26"/>
          <w:shd w:fill="FFFFFF" w:val="clear"/>
        </w:rPr>
        <w:t>22.06.2016</w:t>
      </w:r>
    </w:p>
    <w:p>
      <w:pPr>
        <w:pStyle w:val="Heading3"/>
        <w:shd w:fill="FFFFFF" w:val="clear"/>
        <w:spacing w:before="0" w:after="225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225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 межведомственном совещании в Бутырской межрайонной прокуратуре обсуждены вопросы погашения задолженности управляющих компаний перед ресурсоснабжающими организациями</w:t>
      </w:r>
    </w:p>
    <w:p>
      <w:pPr>
        <w:pStyle w:val="Style14"/>
        <w:shd w:fill="FFFFFF" w:val="clear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Бутырской межрайонной прокуратуре под председательством заместителя прокурора Наиля Юсупова проведено межведомственное совещание на тему: «Рост задолженности управляющих компаний перед ресурсоснабжающими организациями, причины образования задолженности, пути решения»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актуальных вопросов приняли участие представители ресурсоснабжающих организаций, ГБУ «Жилищник» районов Отрадное, Бибирево, Лианозово, Алтуфьевский, Северный, начальник Алтуфьевского ОСП УФССП России по г. Москве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hd w:fill="FFFFFF" w:val="clear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148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по состоянию на июнь задолженность управляющих компаний перед поставщиками услуг превысила 965 млн рублей. Основной долг образуется перед Московской объединенной энергетической компанией из-за различий расчета оплаты по потребляемому теплу. Поставщик услуг распределяет стоимость предоставленных услуг на 7 месяцев отопительного сезона, в то время как ГБУ «Жилищник» – на 12 месяцев. Вместе с тем согласно представленной организациями информации долг планируется погасить к сентябрю 2016 года.</w:t>
      </w:r>
    </w:p>
    <w:p>
      <w:pPr>
        <w:pStyle w:val="Style14"/>
        <w:shd w:fill="FFFFFF" w:val="clear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81120" cy="291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вещания выработаны пути решения сложившихся проблем, разъяснен порядок взаимодействия взыскателя и органов принудительного исполнения судебных актов, даны рекомендации по информированию населения о способах оплаты с указанием списка непроверенных операторов, активизации исковой работы в целях недопущения пропуска срока исковой давности по треб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7:00Z</dcterms:created>
  <dc:creator>user</dc:creator>
  <dc:description/>
  <cp:keywords/>
  <dc:language>en-US</dc:language>
  <cp:lastModifiedBy>user</cp:lastModifiedBy>
  <dcterms:modified xsi:type="dcterms:W3CDTF">2016-06-24T10:38:00Z</dcterms:modified>
  <cp:revision>4</cp:revision>
  <dc:subject/>
  <dc:title>22</dc:title>
</cp:coreProperties>
</file>