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 соблюдении законодательства при размещении предприятия бытового обслуживания (сауны) в подвальном помещении жилого многоквартирного дома</w:t>
      </w:r>
    </w:p>
    <w:p>
      <w:pPr>
        <w:pStyle w:val="Normal"/>
        <w:ind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жрайонной прокуратурой по обращению граждан проведена проверка соблюдения законодательства при размещении предприятия бытового обслуживания (сауны) в подвальном помещении жилого многоквартирного дома, расположенного по адресу: г. Москва, ул. Плещеева, д. 3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едеральным законом от 30.03.1992 № 52-ФЗ «О санитарно-эпидемиологическом благополучии населения» определено, что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огласно п. 2.1. постановления Главного государственного санитарного врача Федеральной службы по надзору в сфере защиты прав потребителей и благополучия человека от 20.12.2013 № 70 «Об утверждении СанПиН 2.1.2.3150-13 «Санитарно-эпидемиологические требования к размещению, устройству, оборудованию, содержанию и режиму работы бань и саун» (далее - СанПиН 2.1.2.3150-13) установлено, что сауны могут быть размещены только в отдельных зданиях. Не допускается оборудование бань в многоквартирных домах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изложенным, межрайонным прокурором в Савеловский районный суд г. Москвы направлено исковое заявление о признании размещения сауны незаконной, обязании произвести ее демонтаж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Решением Савеловского районного суда г. Москвы исковое заявление прокурора удовлетворено в полном объеме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Фактическое исполнение решения суда контролируется межрайонной прокуратурой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</w:pPr>
    <w:rPr>
      <w:color w:val="000080"/>
      <w:sz w:val="26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8:00Z</dcterms:created>
  <dc:creator>user</dc:creator>
  <dc:description/>
  <cp:keywords/>
  <dc:language>en-US</dc:language>
  <cp:lastModifiedBy>админ Алтуфьево</cp:lastModifiedBy>
  <cp:lastPrinted>2019-06-05T10:17:00Z</cp:lastPrinted>
  <dcterms:modified xsi:type="dcterms:W3CDTF">2019-06-05T07:48:00Z</dcterms:modified>
  <cp:revision>2</cp:revision>
  <dc:subject/>
  <dc:title>Главе управы района Отрадное</dc:title>
</cp:coreProperties>
</file>