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12.08.2016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 совершении преступления, предусмотренного ч.1 ст.119 УК РФ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утырской межрайонной прокуратурой г.Москвы утвержден обвинительный акт в отношении гр.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нному факту предшествовали следующие события: 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Бутырскую  межрайонную  прокуратуру  г. Москвы  в порядке                     ст. 225 УПК РФ поступило уголовное дело по обвинению гр.Д. в совершении преступления, предусмотренного ч.1 ст.119 УК РФ. 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Гр.Д. </w:t>
      </w:r>
      <w:r>
        <w:rPr/>
        <w:t xml:space="preserve">состоит на учете в Психоневрологическом диспансере № 19 г. Москвы,  проходил лечение в Психиатрической клинической больнице № 15 г. Москвы в связи, с чем ему назначена и проведена амбулаторная судебно-психиатрической экспертиза, согласно выводов которой гр.Д. хроническим психическим расстройством, слабоумием, исключающими способность в полной мере осознавать фактический характер и общественную опасность своих действий и руководствоваться ими, не страдал ранее и не страдает им в настоящее время, а обнаруживает синдром алкогольной зависимости (шифр </w:t>
      </w:r>
      <w:r>
        <w:rPr>
          <w:lang w:val="en-US"/>
        </w:rPr>
        <w:t>F</w:t>
      </w:r>
      <w:r>
        <w:rPr/>
        <w:t xml:space="preserve"> 10.242). Об этом свидетельствуют данные медицинского обследования (сведения о злоупотреблении спиртными напитками с 18 лет, алкогольный абстинентный синдром, влечение к алкоголю, запойное пьянство, амнестические формы опьянения; социальная дезодаптация, связанная с алкоголизмом; совершение правонарушения  в состоянии алкогольного опьянения, изменения личности по алкогольному типу, при сохранности критических способностей и отсутствия бреда и галлюцинаций)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Проведенным дознанием установлено, что в период времени, относящийся к инкриминируемому ему деянию, у гр.Д. не отмечалось и признаков какого либо временного или постоянного психического расстройства, слабоумия или иного болезненного состояния психики, он находился в состоянии простого алкогольного опьянения, мог в полной мере осознавать фактический характер и общественную опасность своих действий и руководить ими. На что указывают сведения об употреблении им спиртных напитков не задолго до правонарушения, сохранности ориентировки и речевого контакта с окружающими, направленности агрессивных действий на определенное лицо, последовательности и целенаправленности действий, отсутствии болезненной интерпретации окружающих. По своему психическому состоянию в настоящее время гр.Д. может в полной мере осознавать фактический характер своих действий и руководствоваться ими; правильно воспринимать обстоятельства, имеющие значение для уголовного дела, и давать о них показания, принимать участие в судебно-следственных действиях. В принудительных мерах медицинского характера гр.Д. не нуждается. 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color w:val="000000"/>
        </w:rPr>
      </w:pPr>
      <w:r>
        <w:rPr/>
        <w:t>Ранее также судим 10.06.2010 года Мировым судьей судебного участка № 88 района Алтуфьевский г. Москвы по ч. 1 ст. 119 УК РФ, назначено наказание в виде 6 (шести) месяцев лишения свободы, в соответствии со ст. 73 УК РФ назначенное наказание считать условным с испытательным сроком в течение 1 (одного) года, в силу ч. 5 ст. 73 УК РФ возложено на осужденного гр.Д. с исполнением следующих обязательств:</w:t>
      </w:r>
      <w:r>
        <w:rPr>
          <w:color w:val="000000"/>
        </w:rPr>
        <w:t xml:space="preserve"> не менять места жительства без уведомления специализированного государственного органа, осуществляющего исправление осужденных, являться на регистрацию в органы, осуществляющие исполнение наказания, вести законопослушный образ жизни, не совершать правонарушений. Судимость в установленном законом порядке снята и погашен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color w:val="000000"/>
        </w:rPr>
        <w:t xml:space="preserve">Привлекался к уголовной ответственности </w:t>
      </w:r>
      <w:r>
        <w:rPr/>
        <w:t xml:space="preserve">07.08.2012 года Мировым судьей судебного участка № 89 Алтуфьевского района г. Москвы, по ч. 1 ст. 115 УК РФ, уголовное дело прекращено на основании ч. 2 ст. 20 УПК РФ, в связи с примирением сторон. Судимость в установленном законом порядке снята и погашена. По месту жительства характеризуется отрицательно.                </w:t>
      </w:r>
    </w:p>
    <w:p>
      <w:pPr>
        <w:pStyle w:val="Normal"/>
        <w:ind w:firstLine="720"/>
        <w:jc w:val="both"/>
        <w:rPr/>
      </w:pPr>
      <w:r>
        <w:rPr/>
        <w:t>Гр.Д. совершил угрозу убийством, если имелись основания опасаться осуществления этой угрозы</w:t>
      </w:r>
      <w:r>
        <w:rPr>
          <w:b/>
        </w:rPr>
        <w:t>.</w:t>
      </w:r>
      <w:r>
        <w:rPr/>
        <w:t xml:space="preserve"> Так он (гр.Д.), 04.12.2013 года, примерно в 20 часов 00 минут, находясь в коридоре квартиры дома по ул. Костромской в г. Москве, будучи в состоянии алкогольного опьянения, имея умысел на совершение угрозы убийством, во время ссоры, возникшей на почве личных неприязненных отношений с гр.В., во исполнение задуманного взял в правую руку кухонный нож и держа его острием клинка в направлении гр.В., стал двигаться в ее сторону. Последняя, защищаясь от преступных действий, была вынуждена отступать, тем самым оказалась  в углу коридора. А он (гр.Д.), подойдя к гр.В., вплотную и реализуя свой преступный умысел, схватил своей левой рукой ее правую руку, тем самым, ограничив свободу передвижения, замахнулся указанным ножом в сторону гр.В., высказав угрозу убийством, а именно: «Я тебя убью!». Учитывая, что гр.Д., был озлоблен, находился в состоянии алкогольного опьянения, вел себя агрессивно, а также учитывая характер совершенных им преступных действий, угрозу для своей жизни гр.В., восприняла как реальную и опасалась её осуществления, тем самым гр.Д. своими преступными действиями причинил  гр.В. моральный вред, то есть совершил преступление, предусмотренное  ч. 1 ст. 119 УК РФ,</w:t>
      </w:r>
      <w:r>
        <w:rPr>
          <w:szCs w:val="28"/>
        </w:rPr>
        <w:t xml:space="preserve"> его вина в совершении преступления доказана полном объеме, уголовное дело направлено в суд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0:00Z</dcterms:created>
  <dc:creator>user</dc:creator>
  <dc:description/>
  <cp:keywords/>
  <dc:language>en-US</dc:language>
  <cp:lastModifiedBy>user</cp:lastModifiedBy>
  <cp:lastPrinted>2014-02-11T11:26:00Z</cp:lastPrinted>
  <dcterms:modified xsi:type="dcterms:W3CDTF">2016-08-12T09:34:00Z</dcterms:modified>
  <cp:revision>3</cp:revision>
  <dc:subject/>
  <dc:title>Начальнику ОВД по району Отрадное УВД СВАО г</dc:title>
</cp:coreProperties>
</file>