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7.2016</w:t>
      </w:r>
    </w:p>
    <w:p>
      <w:pPr>
        <w:pStyle w:val="Heading1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я о цене товаров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потребителя при расхождении цены товара, указанной в ценнике с его реальной стоимостью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ая межрайонная прокуратура г. Москвы разъясняет: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Согласно п. 1 ст. 10 Закон РФ от 07.02.1992 № 2300-1 (ред. от 13.07.2015) "О защите прав потребителей" -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К этой информации относится и информация о цене в рублях и условиях приобретения товаров (работ, услуг), в том числе при оплате товаров (работ, услуг) через определенное время после их передачи (выполнения, оказания) потребителю, полную сумму, подлежащую выплате потребителем, и график погашения этой суммы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 Таким образом, в случае расхождения цены товара, указанной на ценнике, с его реальной стоимостью (например, при сканировании штрих-кода товара выставляется иная цена на товар, отличная от заявленной стоимости), то потребитель имеет право требовать продажи ему товара по первоначальной цене (то есть цене по ценнику)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вар с указанной на ценнике ценой, выставленный на прилавке является в соответствие с гражданским законодательством публичной офертой, то есть предложение, содержащее все существенные условия договор, из которого усматривается воля лица, делающего предложение, заключить договор на указанных в предложении условиях с любым, кто отзовется. При согласии потребителя приобрести товар по договору розничной купли-продажи оферта продавца считается принятой, то есть цена товара, указанная на ценнике за товар считается согласованной обеими сторонами. И договор должен быть исполнен в соответствие с условиями публичной оферты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если Вы столкнулись с ситуацией, когда заявленная стоимость на ценнике товара отличается от стоимости, которая представляется к оплате на кассе, требуйте продажи товара по заявленной цене на основании гражданск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4:00Z</dcterms:created>
  <dc:creator>user</dc:creator>
  <dc:description/>
  <cp:keywords/>
  <dc:language>en-US</dc:language>
  <cp:lastModifiedBy>user</cp:lastModifiedBy>
  <dcterms:modified xsi:type="dcterms:W3CDTF">2016-08-11T07:48:00Z</dcterms:modified>
  <cp:revision>1</cp:revision>
  <dc:subject/>
  <dc:title>07</dc:title>
</cp:coreProperties>
</file>