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е организации, в которых обучаются дети-сироты и лица, потерявшие родителей, должны обеспечивать им бесплатный проезд до завершения обуч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02.09.2017 № 1066  установлен порядок обеспече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               к месту учеб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ети-сироты и лица, потерявшие родителей, ежемесячно обеспечиваются образовательной организацией проездным до достижения ими возраста 23 л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ля обеспечения бесплатным проездом необходимо представить в образовательную организацию справку, выданную органом опеки и попечительства, содержащую реквизиты документов, свидетельствующих об обстоятельствах отсутствия (утраты) попечения родителей (единственного родител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отерявшие в период обучения обоих родителей или единственного родителя, представляют в образовательную организацию коп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а (свидетельств) о смерти матери (отц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суда о признании матери (отца) умершей (им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справки о рождении, подтверждающей, что сведения об отце ребенка внесены в запись акта о рождении на основании заявления матер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казанных документов представляются при наличии оригиналов этих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лучае отсутствия оригиналов указанных документов у лиц, потерявших в период обучения обоих родителей или единственного родителя, образовательная организация оказывает им содействие в получении таких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ешение об обеспечении детей-сирот и лиц из их числа, лиц, потерявших в период обучения обоих родителей или единственного родителя, бесплатным проездом оформляется соответствующим распорядительным актом образовательной орган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данных расходов будет осуществляться за счет средств федерального бюдж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 желанию обучающегося производится возмещение расх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03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8-12-18T06:23:00Z</dcterms:modified>
  <cp:revision>7</cp:revision>
  <dc:subject/>
  <dc:title>Заместителю Бутырского межрайонного прокурора г</dc:title>
</cp:coreProperties>
</file>