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6.01.2017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лишении лица родительских прав 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аний лишения лица родительских прав является уклонение от выполнения обязанностей родителей, в том числе при злостном уклонении от уплаты алиментов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/>
      </w:pPr>
      <w:r>
        <w:rPr>
          <w:sz w:val="26"/>
          <w:szCs w:val="26"/>
        </w:rPr>
        <w:t>В Бутырском районном суде г.Москвы разрешено гражданское дело по иску К. в интересах своей 14-летней дочери о лишении родительских прав К-го. Истица указала. Что с момента развода с супругом К-им последний дочкой не занимался, не интересовался ее здоровьем, физическим и нравственным развитием, алименты взысканы не были. В судебном заседании К. иск не признал, пояснил что в другом суде г.Москвы рассматривается дело об оспаривании его отцовства, считает ребенка не своей дочерью. Бутырским районным судом г.Москвы дело о лишении родительских прав приостановлено. После вынесения решения об отказе К-му в оспаривании отцовства, производство возобновлено в Бутырском. В ходе разрешения дела по существу Ответчик пояснил, что желает общаться с дочерью восполнить упущенное. Согласно нормам действующего законодательства по данной категории дел суд выясняет мнение ребенка старше 10 лет. Девушка пояснила, что с иском мамы согласна, поддерживает его, папу не знает, не помнит, в настоящее время не интересен и общаться не желает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/>
      </w:pPr>
      <w:r>
        <w:rPr>
          <w:sz w:val="26"/>
          <w:szCs w:val="26"/>
        </w:rPr>
        <w:t>Судом установлено, что у отца имеется задолженность по алиментам более 300 000 руб., которую ответчик признал, наличие фактов о ненадлежащем исполнении родителем своих обязанностей. Прокурор участвовал в рассмотрении дела, в своем заключении указал, что лишение родительских прав отца будет соответствовать интересам ребенка, руководствуясь ст. 69 СК РФ просил суд удовлетворить требования в полном объе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6:00Z</dcterms:created>
  <dc:creator>user</dc:creator>
  <dc:description/>
  <cp:keywords/>
  <dc:language>en-US</dc:language>
  <cp:lastModifiedBy>user</cp:lastModifiedBy>
  <dcterms:modified xsi:type="dcterms:W3CDTF">2017-05-15T14:02:00Z</dcterms:modified>
  <cp:revision>2</cp:revision>
  <dc:subject/>
  <dc:title>26</dc:title>
</cp:coreProperties>
</file>