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утырская межрайонная прокуратура добилась возбуждения уголовного дела о незаконной организации и проведении азартных игр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Бутырская межрайонная прокуратура совместно с сотрудниками ОЭБиПК УВД по СВАО ГУ МВД России по г. Москве провела проверку исполнения законодательства в сфере государственного регулирования деятельности по организации и проведению азартных игр по адресу: г. Москва, ул. Плещеева, д. 4 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Установлено, что в здании незаконно организованы и проводились азартные игры с использованием игрового оборудования в виде 32 игровых консолей, подключенных к сети «Интернет», с доступом к программному обеспечению с денежным выигрышем, определяемым случайным образом с получением дохода от указанной деятельност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Бутырский межрайонный прокурор в порядке п. 2 ч. 2 ст. 37 УПК РФ направил материалы проверки в Бутырский МРСО СУ по СВАО ГСУ СК РФ по городу Москве для решения вопроса об осуществлении уголовного преследова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о результатам их рассмотрения возбуждено уголовное дело по ч. 2 ст. 171.2 (незаконные организация и проведение азартных игр) УК РФ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Ход расследования уголовного дела поставлен на контрол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1:00Z</dcterms:created>
  <dc:creator>user</dc:creator>
  <dc:description/>
  <cp:keywords/>
  <dc:language>en-US</dc:language>
  <cp:lastModifiedBy>админ Алтуфьево</cp:lastModifiedBy>
  <cp:lastPrinted>2018-06-26T14:50:00Z</cp:lastPrinted>
  <dcterms:modified xsi:type="dcterms:W3CDTF">2019-05-20T12:34:00Z</dcterms:modified>
  <cp:revision>16</cp:revision>
  <dc:subject/>
  <dc:title>Заместителю Бутырского межрайонного прокурора г</dc:title>
</cp:coreProperties>
</file>