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 совершение тайного хище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утырской межрайонной прокуратурой г.Москвы утвержден обвинительный акт в отношении гр.М.</w:t>
      </w:r>
    </w:p>
    <w:p>
      <w:pPr>
        <w:pStyle w:val="Normal"/>
        <w:jc w:val="both"/>
        <w:rPr/>
      </w:pPr>
      <w:r>
        <w:rPr/>
        <w:tab/>
        <w:t>Данному факту предшествовали следующие события:</w:t>
      </w:r>
    </w:p>
    <w:p>
      <w:pPr>
        <w:pStyle w:val="Normal"/>
        <w:jc w:val="both"/>
        <w:rPr/>
      </w:pPr>
      <w:r>
        <w:rPr/>
        <w:tab/>
        <w:t xml:space="preserve">В Бутырскую межрайонную прокуратуру г. Москвы  для утверждения обвинительного акта поступило уголовное дело № 167094, возбужденное  ОД ОМВД России по району Лианозово г. Москвы  в отношении гр.М. по признакам состава преступления, предусмотренного   ч. 1 ст. 158 УК РФ. </w:t>
      </w:r>
    </w:p>
    <w:p>
      <w:pPr>
        <w:pStyle w:val="Normal"/>
        <w:jc w:val="both"/>
        <w:rPr/>
      </w:pPr>
      <w:r>
        <w:rPr/>
        <w:tab/>
        <w:t>Гр.</w:t>
      </w:r>
      <w:r>
        <w:rPr>
          <w:rFonts w:eastAsia="MS Mincho;ＭＳ 明朝"/>
        </w:rPr>
        <w:t>М. с</w:t>
      </w:r>
      <w:r>
        <w:rPr/>
        <w:t>овершил кражу, то есть тайное хищение чужого имущества.  Так он 7 февраля 2015 года примерно в 13 часов 45 минут, находясь в комнате  гр.К. квартиры дома по ул. Абрамцевская г. Москвы имея умысел на тайное хищение чужого имущества, тайно от окружающих, путем свободного доступа, похитил с кресла, расположенного в указанной комнате, ноутбук марки «</w:t>
      </w:r>
      <w:r>
        <w:rPr>
          <w:lang w:val="en-US"/>
        </w:rPr>
        <w:t>Sony</w:t>
      </w:r>
      <w:r>
        <w:rPr/>
        <w:t xml:space="preserve">», 17 дюймов, серебристого цвета, модель </w:t>
      </w:r>
      <w:r>
        <w:rPr>
          <w:lang w:val="en-US"/>
        </w:rPr>
        <w:t>VPC</w:t>
      </w:r>
      <w:r>
        <w:rPr/>
        <w:t xml:space="preserve"> – </w:t>
      </w:r>
      <w:r>
        <w:rPr>
          <w:lang w:val="en-US"/>
        </w:rPr>
        <w:t>EC</w:t>
      </w:r>
      <w:r>
        <w:rPr/>
        <w:t>4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WI</w:t>
      </w:r>
      <w:r>
        <w:rPr/>
        <w:t>, с зарядным устройством «</w:t>
      </w:r>
      <w:r>
        <w:rPr>
          <w:lang w:val="en-US"/>
        </w:rPr>
        <w:t>Sony</w:t>
      </w:r>
      <w:r>
        <w:rPr/>
        <w:t xml:space="preserve">»,  стоимостью 31 990 рублей, принадлежащие гр.К., после чего с места преступления скрылся, и распорядился похищенным  по своему усмотрению, тем самым причинив своими действиями гр.К. незначительный материальный ущерб на вышеуказанную сумму, то есть совершил преступление, предусмотренное ч. 1 ст. 158 УК РФ.   </w:t>
      </w:r>
    </w:p>
    <w:p>
      <w:pPr>
        <w:pStyle w:val="Normal"/>
        <w:jc w:val="both"/>
        <w:rPr/>
      </w:pPr>
      <w:r>
        <w:rPr/>
        <w:tab/>
        <w:t xml:space="preserve">По результатам проверки, проведенной ОМВД России по району Лианозово г. Москвы при поддержке Бутырской межрайонной прокуратуры г. Москвы  возбуждено уголовное дело по факту совершения тайного хищения имущества.  </w:t>
      </w:r>
    </w:p>
    <w:p>
      <w:pPr>
        <w:pStyle w:val="Normal"/>
        <w:jc w:val="both"/>
        <w:rPr/>
      </w:pPr>
      <w:r>
        <w:rPr/>
        <w:tab/>
        <w:t xml:space="preserve">В ходе дознания гр.М. давал последовательные признательные показания, его вина в совершении преступления доказана в полном объеме и уголовное дело направлено в суд для рассмотрения по существу.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user</dc:creator>
  <dc:description/>
  <cp:keywords/>
  <dc:language>en-US</dc:language>
  <cp:lastModifiedBy>user</cp:lastModifiedBy>
  <cp:lastPrinted>2015-04-24T17:15:00Z</cp:lastPrinted>
  <dcterms:modified xsi:type="dcterms:W3CDTF">2015-11-23T09:04:00Z</dcterms:modified>
  <cp:revision>5</cp:revision>
  <dc:subject/>
  <dc:title>Начальнику ОВД по району Отрадное УВД СВАО г</dc:title>
</cp:coreProperties>
</file>