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в судебном порядке защитила права ветерана Великой Отечественной войны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утырская межрайонная прокуратура провела проверку по обращению ветерана Великой Отечественной войны о нарушении жилищного законодательства и его пра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становлено, что ветеран ранее обращался в Департамент городского имущества г. Москвы с заявлением о признании себя и членов своей семьи малоимущими и нуждающимися в жилом помещении, предоставляемом по договору социального найм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споряжением Департамента городского имущества г. Москвы в удовлетворении данного заявления отказано со ссылкой на обеспеченность семьи жильем в пределах учетной норм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курорской проверкой установлено, что обстоятельства, на основании которых рассматривалось указанное заявление, оценены государственным органом необъективно и учтены не в полном объеме, что привело к неверным выводам при принятии реш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с наличием оснований для принятия мер прокурорского реагирования Бутырский межрайонный прокурор направил в Пресненский районный суд г. Москвы исковое заявление в защиту нарушенных прав и законных интересов ветерана Великой Отечественной войны об отмене незаконного и необоснованного распоряжения Департамента городского имущества г. Москв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шением суда исковые требования прокурора удовлетворены, распоряжение признано незаконным, на Департамент возложена обязанность повторно рассмотреть заявление ветерана с учетом обстоятельств, установленных судом и в силу требований закона являющихся обязательными для исполнения государственными орган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сполнение судебного решения, восстановление нарушенных прав заявителя контролируются межрайонной прокуратуро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9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33:00Z</dcterms:modified>
  <cp:revision>3</cp:revision>
  <dc:subject/>
  <dc:title>Заместителю Бутырского межрайонного прокурора г</dc:title>
</cp:coreProperties>
</file>