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приняла меры реагирования в связи с нарушениями при производстве работ по перепланировке подвальных помещений жил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утырская межрайонная прокуратура совместно со специалистами Государственной жилищной инспекции по Северо-Восточному административному округу г. Москвы провела проверку по обращению местного жителя о законности производства работ по перепланировке подвальных помещений жилого дом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верка показала, что собственником подвального помещения одного из жилых домов, расположенных по ул. Плещеева проведены ремонтные работы с демонтажем перегородок, а также проведена выемка гру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изводство работ по перепланировке помещения в установленном законом порядке собственником помещения не согласовано, что в свою очередь, могло привести к повреждению общего имущества собственников жилого дом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с выявленными нарушениями Бутырский межрайонный прокурор возбудил в отношении юридического лица - собственника помещений, а также ответственного должностного лица дела об административном правонарушении по ст. 9.12 (проведение работ по переустройству и (или) перепланировке нежилого помещения                              в многоквартирном доме, не являющегося общим имуществом собственников помещений в многоквартирном доме, без согласования уполномоченного органа исполнительной власти города Москвы) Кодекса г. Москвы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становлениями Государственной жилищной инспекцией г. Москвы вышеуказанные лица привлечены к административ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факту выявленных нарушений генеральному директору внесено представление об устранении нарушений требований законодательства сфере жилищно-коммунального хозяйства, которое в настоящее время рассмотрено и удовлетворено, виновное должностное лицо привлечено к дисциплинарной ответств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сле вмешательства прокуратуры в настоящее время нарушения устране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32:00Z</dcterms:modified>
  <cp:revision>15</cp:revision>
  <dc:subject/>
  <dc:title>Заместителю Бутырского межрайонного прокурора г</dc:title>
</cp:coreProperties>
</file>