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судом предстанет уроженец Республики Узбекистан, обвиняемый              в покушении на незаконный сбыт крупной партии наркотических сред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утырская межрайонная прокуратура утвердила обвинительное заключение по уголовному делу в отношении 24-летнего уроженца Республики Узбекистан. Следственными органами он обвиняется в совершении преступления, предусмотренного ч. 3 ст. 30, ч. 5 ст. 228.1 УК РФ (покушение на сбыт наркотических средств, совершенное в особо крупном размере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версии следствия, в начале декабря 2018 года мужчина приобрел в г.Иваново партию наркотических средств общей массой более 1,2 кг, расфасованных для последующего сбыта, содержащих в своем составе героин. После чего, положив наркотик в находившуюся при нем спортивную сумку, проследовал на автобусе в Москву, где в Алтуфьевском районе был задержан сотрудниками органов внутренних де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тношении обвиняемого избрана мера пресечения в виде заключения под страж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головное дело направлено в Бутырский районный суд г. Москвы для рассмотрения по существу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8-06-26T14:50:00Z</cp:lastPrinted>
  <dcterms:modified xsi:type="dcterms:W3CDTF">2019-05-20T12:29:00Z</dcterms:modified>
  <cp:revision>15</cp:revision>
  <dc:subject/>
  <dc:title>Заместителю Бутырского межрайонного прокурора г</dc:title>
</cp:coreProperties>
</file>