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тырская межрайонная прокуратура в ходе проверки пресекла нарушения законодательства о противодействии корруп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утырская межрайонная прокуратура провела проверку исполнения законодательства о противодействии коррупции в ООО «Таксомоторный парк № 20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рки установлено, что на должность инженера по безопасности движения ООО «Таксомоторный парк № 20» в июле 2018 года принят на работу бывший федеральный государственный служащий – инспектор дорожно-патрульной службы одного из батальонов дорожно-патрульной службы ГИБДД по г. Москве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Федеральным законом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о последнему месту его служб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нарушение закона сведения, о трудоустройстве бывшего государственного служащего организацию направлены прежнему работодателю позднее, чем в установленный законом 10-дневный срок, а именно в ходе проведения прокурорской провер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отношении общества и ответственного должностного лица Бутырский межрайонный прокурор возбудил 2 дела об административном правонарушении, предусмотренном ст. 19.29 (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становлениями суда виновные лица привлечены к административной ответственности в виде штрафа. Кроме того, директору организации прокурором внесено представление об устранении нарушений закона, рассмотрение которого контролируетс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21:00Z</dcterms:modified>
  <cp:revision>13</cp:revision>
  <dc:subject/>
  <dc:title>Заместителю Бутырского межрайонного прокурора г</dc:title>
</cp:coreProperties>
</file>