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 вмешательства Бутырской межрайонной прокуратуры устранены нарушения при эксплуатации объекта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градостроительного законодательства на объекте капитального строительства, расположенного на ул. Бегичева, 13 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проверки установлено, что земельный участок по указанному адресу предоставлен некоммерческой организации высшего образования на основании договора аренд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земельном участке расположено двухэтажное нежилое здание, в котором на основании договоров аренды функционируют объекты торговли и общественного питания с пребыванием люд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разрешение на ввод объекта в эксплуатацию у некоммерческой организации отсутствовал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Бутырский межрайонный прокурор возбудил в отношении юридического лица и ректора образовательного учреждения дела об административном правонарушении, предусмотренном ч. 5 ст. 9.5 (эксплуатация объекта капитального строительства без разрешения на ввод его в эксплуатацию) Кодекса Российской Федерации об административных правонарушениях. Постановлениями Мосгосстройнадзора виновные лица привлечены к административной ответственности в виде штраф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адрес ректора образовательного учреждения прокурор внес представление об устранении выявленных нарушений, по результатам рассмотрения которого два должностных лица учреждения привлечены к дисциплинарно ответствен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вмешательства межрайонной прокуратуры нарушения устранены, получено разрешение на ввод объекта в эксплуатацию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19:00Z</dcterms:modified>
  <cp:revision>12</cp:revision>
  <dc:subject/>
  <dc:title>Заместителю Бутырского межрайонного прокурора г</dc:title>
</cp:coreProperties>
</file>