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блюдении законодательства о противодействии террориз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тырской межрайонной  прокуратурой г. Москвы в соответствии с п. 1.2 приказа Генерального прокурора РФ от 22.10.2009 № 339 «Об организации прокурорского надзора за исполнением законодательства о противодействию терроризму», указания прокурора города Москвы от 05.06.2012 № 76/27 «Об организации прокурорского надзора за исполнением законодательства о противодействии экстремистской деятельности и терроризму» проведена проверка соблюдения законодательства о противодействии терроризму в фитнес-клубе «ИКС-ФИТ.Орбита» (ООО «Русский теннисный клуб»), расположенном по адресу: г. Москва, ул. Отрадная, д. 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4 ст. 3 Федерального закон от 06.03.2006 № 35-ФЗ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: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 выявлению, предупреждению, пресечению, раскрытию и расследованию террористического акта (борьба с терроризмом); минимизации и (или) ликвидации последствий проявлений террориз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компетенцию субъектов, осуществляющих борьбу с терроризмом, входит разработка и реализация профилактических, режимных, организационных, воспитательных и иных мер предупреждения, выявления и пресечения террористическ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фитнес-клуб относится к объектам с массовым пребыванием людей, т.к. предусматривает одновременное нахождение в нем 50 и более человек (п. 6 ст. 3 Федерального закона от 06.03.2006 № 35-ФЗ «О противодействии терроризму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кты, попадающие под действие данного Федерального закона,               а именно объекты с массовым пребыванием людей, должны иметь разработанный паспорт антитеррористической защищенности объекта (п. 4 ч. 2 ст. 5 Федерального закона от 06.03.2006 № 35-ФЗ «О противодействии терроризму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5.12.2013 № 1244 «Об антитеррористической защищенности объектов (территорий)» паспорта безопасности подлежат актуал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содержащаяся в паспорте антитеррористической защищенности, предназначена для оперативного использования органами государственной власти, органами местного самоуправления муниципальных образований и иными субъектами, осуществляющими противодействие терроризму, при проведении мероприятий по предупреждению и ликвидации последствий актов терроризма, оказании необходимой помощи пострадавшим от акта терроризма. Паспорт безопасности содержит данные о наличии на объекте специальных средств и сил, которые необходимы для защиты людей и материально-технической базы при наступлении акта террориз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сутствие актуального паспорта безопасности снижает уровень антитеррористической защищенности объекта, свидетельствует о невыполнении предусмотренных законодательством обязанностей по защите населения и территорий от чрезвычайных ситуаций природного или техноген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установлено, что паспорт безопасности на указанном объекте разработан в 2004 году. С 2004 по момент проверки паспорт безопасности не обновлялся, за 11 лет актуализация паспорта не проводилась, изменения не вносилис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того, установлено, что предприятие осуществляет свою деятельность с нарушениями требований законодательства о защите населения и территорий от чрезвычайных ситуаций природного и техногенного характера, что, как следствие, негативно сказывается на состояние антитеррористической защищенности указанного объек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 Федерального закона от 21.12.1994 № 68-ФЗ «О защите населения и территорий от чрезвычайных ситуаций природного и техногенного характера» организации обязаны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, обеспечивать создание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, создавать и поддерживать в постоянной готовности локальные системы оповещения о чрезвычайных ситуациях,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п. 2.12.2 постановления Правительства Москвы от 24.02.2009 № 124-ПП «Об организации планирования действий по предупреждению и ликвидации чрезвычайных ситуаций» арендатор должен иметь план действий организации, с указанием оценке возможной обстановки при возникновении чрезвычайных ситуаций, а также мероприятий при угрозе и возникновении чрезвычайных ситу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, в нарушение указанных требований, в ООО «Русский теннисный клуб» в настоящее время отсутствует План действий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абз. 3 ст. 20 Федерального закона от 21.12.1994 № 68-ФЗ «О защите населения и территорий от чрезвычайных ситуаций природного и техногенного характера», пп. «г» п. 2 постановления Правительства РФ от 04.09.2003 № 547 «О подготовке населения в области защиты от чрезвычайных ситуаций природного и техногенного характера» 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рганизациях, осуществляющих образовательную деятельность, и непосредственно по месту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указанных требований, руководитель организации (генеральный директор (приказ от 26.02.2015 № б/н) обучение в области защиты населения от чрезвычайных ситуаций природного и техногенного характера не проход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е нарушения свидетельствуют о ненадлежащем исполнении своих обязанностей должностными лицами ООО «Русский теннисный клуб», ненадлежащей организации работы по профилактике и противодействию терроризму, а также могут способствовать усугублению негативных последствий в случае реализации проявлений террористической направл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руководителю организации внесено представление об устранении нарушений закона, рассмотрение представления контролируется прокуратуро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5:00Z</dcterms:created>
  <dc:creator>user</dc:creator>
  <dc:description/>
  <cp:keywords/>
  <dc:language>en-US</dc:language>
  <cp:lastModifiedBy>user</cp:lastModifiedBy>
  <cp:lastPrinted>2015-06-26T13:17:00Z</cp:lastPrinted>
  <dcterms:modified xsi:type="dcterms:W3CDTF">2015-06-30T06:50:00Z</dcterms:modified>
  <cp:revision>8</cp:revision>
  <dc:subject/>
  <dc:title>Генеральному директору </dc:title>
</cp:coreProperties>
</file>