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ушении трудового законодательства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прокуратурой проведена проверка соблюдения трудового законодательства в ООО СК «БКС «Инжиниринг», расположенного по адресу: </w:t>
      </w:r>
      <w:r>
        <w:rPr>
          <w:color w:val="000000"/>
          <w:sz w:val="26"/>
          <w:szCs w:val="26"/>
        </w:rPr>
        <w:t>г. Москва, Нововладыкинский проезд, д. 8, стр.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36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пп. 6 ч. 2 ст. 22, ч. 6 ст. 136 ТК РФ</w:t>
      </w:r>
      <w:r>
        <w:rPr>
          <w:sz w:val="26"/>
          <w:szCs w:val="26"/>
        </w:rPr>
        <w:t xml:space="preserve"> в организации </w:t>
      </w:r>
      <w:r>
        <w:rPr>
          <w:color w:val="000000"/>
          <w:sz w:val="26"/>
          <w:szCs w:val="26"/>
        </w:rPr>
        <w:t>заработная плата некоторым сотрудникам за февраль 2015 года выплачивалась в апреле, заработная плата за март выплачивалась также с просрочкой на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выявленных нарушений генеральному директору ООО СК «БКС Инжиниринг» внесено представление об устранении нарушений закона, в отношении юридического и должностного лиц возбуждено 2 дела об административных правонарушениях по ч. 1 ст. 5.27 КоАП Р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6:00Z</dcterms:created>
  <dc:creator>procrf</dc:creator>
  <dc:description/>
  <cp:keywords/>
  <dc:language>en-US</dc:language>
  <cp:lastModifiedBy>user</cp:lastModifiedBy>
  <cp:lastPrinted>2015-05-21T17:57:00Z</cp:lastPrinted>
  <dcterms:modified xsi:type="dcterms:W3CDTF">2015-06-30T06:51:00Z</dcterms:modified>
  <cp:revision>6</cp:revision>
  <dc:subject/>
  <dc:title>Главе управы района Алтуфьевский  </dc:title>
</cp:coreProperties>
</file>