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блюдении требований законодательства в сфере обеспечения безопасности в образователь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надзора за соблюдением законов о несовершеннолетних межрайонной прокуратурой проведена проверка соблюдения требований законодательства в сфере обеспечения безопасности в образовательных организациях, в том числе требований законодательства о частной охранной деятельности ООО ЧОО «Спец-Групп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о, что между ГКУ г.Москвы Дирекция по эксплуатации, движению и учету основных фондов Северо-Восточного окружного управления образования Департамента образования г.Москвы и ООО ЧОО «Спец-Групп» заключен государственный контракт на осуществление комплекса мер, направленных на защиту материального имущества объектов, обеспечение внутриобъектового и пропускного режимов для образовательных учреждений, подведомственных Северо-Восточному окружному управлению образования Департамента образования г.Москвы в 2013-2015 гг. Согласно указанному контракту ООО ЧОО «Спец-Групп» обязуется оказать услуги в виде охраны образовательных учреждений, подведомственных Департаменту образования г.Москвы, в числе которых структурное подразделение ГБОУ СОШ № 137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выявлены нарушения требований законодательства, регламентирующего порядок осуществления частной охранной деятельности в РФ, а именно: частный охранник ООО ЧОО «Спец-Групп», осуществляющий оказание охранных услуг в вышеуказанной образовательной организации, не знает положений должностной инструкции частного охранника на объекте охраны. Так, он не смог разъяснить действия частного охранника на объекте охраны при обеспечении внутриобъектового и пропускного режимов, в том числе при возникновении чрезвычайных ситуаций, его обязанности при выполнении им трудовой функции. Кроме того, на начало проверки охранник отсутствовал на посту, чем допустил свободный доступ посторонних лиц в детский са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явленными нарушениями в адрес генерального директора ООО ЧОО «Спец-Групп» внесено представление, по результатам рассмотрения которого к дисциплинарной ответственности привлечено 2 лица, допустивших нарушения зак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6:00Z</dcterms:created>
  <dc:creator>user</dc:creator>
  <dc:description/>
  <cp:keywords/>
  <dc:language>en-US</dc:language>
  <cp:lastModifiedBy>user</cp:lastModifiedBy>
  <cp:lastPrinted>2015-04-09T19:26:00Z</cp:lastPrinted>
  <dcterms:modified xsi:type="dcterms:W3CDTF">2015-11-20T06:39:00Z</dcterms:modified>
  <cp:revision>5</cp:revision>
  <dc:subject/>
  <dc:title>Главам управ районов Отрадное, Бибирево, Северный, Лианозово, Алтуфьево г</dc:title>
</cp:coreProperties>
</file>