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06.2015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юдиции (ст.90 УПК РФ)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головно-процессуальный кодекс содержит в себе понятие преюдиции (ст. 90 УПК РФ). Преюдицией (от </w:t>
      </w:r>
      <w:r>
        <w:rPr>
          <w:bCs/>
          <w:sz w:val="26"/>
          <w:szCs w:val="26"/>
        </w:rPr>
        <w:t>лат.</w:t>
      </w:r>
      <w:r>
        <w:rPr>
          <w:sz w:val="26"/>
          <w:szCs w:val="26"/>
        </w:rPr>
        <w:t xml:space="preserve"> praejudicio - предрешение) в теории судопроизводства считается обязанность органов предварительного расследования и суда, в чьем производстве находится дело, принять как установленные, </w:t>
      </w:r>
      <w:r>
        <w:rPr>
          <w:bCs/>
          <w:sz w:val="26"/>
          <w:szCs w:val="26"/>
        </w:rPr>
        <w:t>без проверки и рассмотрения доказательств,</w:t>
      </w:r>
      <w:r>
        <w:rPr>
          <w:sz w:val="26"/>
          <w:szCs w:val="26"/>
        </w:rPr>
        <w:t xml:space="preserve"> обстоятельства, признанные вступившим в законную силу судебным решением по другому делу, принятым в отношении того же лица или тех же самых лиц. Если в приговоре, состоявшемся по первому уголовному делу, были сделаны выводы, предрешающие </w:t>
      </w:r>
      <w:r>
        <w:rPr>
          <w:bCs/>
          <w:sz w:val="26"/>
          <w:szCs w:val="26"/>
        </w:rPr>
        <w:t>виновность</w:t>
      </w:r>
      <w:r>
        <w:rPr>
          <w:sz w:val="26"/>
          <w:szCs w:val="26"/>
        </w:rPr>
        <w:t xml:space="preserve"> лиц, не участвовавших в его рассмотрении (например, говорилось о совершении подсудимым преступления в соучастии с не установленными органами предварительного расследования лицами) либо участвовавших, но не в качестве стороны (например, как свидетели), то суд, рассматривающий новое дело уже в отношении этих лиц, не вправе признавать их виновными на основании ранее состоявшегося приговора, ибо эти лица в таком случае не смогли бы воспользоваться свои правом на защиту в качестве обвиняемых. Суд должен заново исследовать и оценивать доказательства виновности указанных лиц, представленные обвинением в новом уголовном д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этом термин "виновность" нельзя понимать как "вину". Виновность это совершение конкретным лицом деяния, содержащего все признаки преступления, относящиеся, в частности, не только к субъективной, но и к объективной стороне преступления. То есть неверно было бы представлять данное положение комментируемой статьи таким образом, что ранее состоявшиеся приговор или иное судебное решение не могут предрешать лишь вопрос о вине (умысле или неосторожности) лиц, не участвовавших ранее в рассматриваемом уголовном деле, хотя и могут </w:t>
      </w:r>
      <w:r>
        <w:rPr>
          <w:bCs/>
          <w:sz w:val="26"/>
          <w:szCs w:val="26"/>
        </w:rPr>
        <w:t>предрешать</w:t>
      </w:r>
      <w:r>
        <w:rPr>
          <w:sz w:val="26"/>
          <w:szCs w:val="26"/>
        </w:rPr>
        <w:t xml:space="preserve"> вопрос об обстоятельствах объективной стороны преступ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данной статьи о том, что приговор или решение не могут предрешать виновность лиц, не участвовавших ранее в рассматриваемом уголовном деле, следует понимать таким образом, что в отношении лиц, которые вообще не участвовали в рассмотрении данного уголовного дела либо участвовали, но не в качестве обвиняемых (а, например, свидетелей), преюдициальная сила предшествующего судебного решения (приговора или решения суда по гражданскому или административному делу) не действует.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47:00Z</dcterms:created>
  <dc:creator>Procrf</dc:creator>
  <dc:description/>
  <cp:keywords/>
  <dc:language>en-US</dc:language>
  <cp:lastModifiedBy>user</cp:lastModifiedBy>
  <cp:lastPrinted>2015-06-25T15:45:00Z</cp:lastPrinted>
  <dcterms:modified xsi:type="dcterms:W3CDTF">2015-06-30T06:49:00Z</dcterms:modified>
  <cp:revision>6</cp:revision>
  <dc:subject/>
  <dc:title>Главе Управы района</dc:title>
</cp:coreProperties>
</file>