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5.06.2015 г.</w:t>
      </w:r>
    </w:p>
    <w:p>
      <w:pPr>
        <w:pStyle w:val="Heading1"/>
        <w:shd w:fill="FFFFFF" w:val="clear"/>
        <w:spacing w:before="0" w:after="0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О восстановлении прав несовершеннолетнего, оставшегося без попечения родителей</w:t>
      </w:r>
    </w:p>
    <w:p>
      <w:pPr>
        <w:pStyle w:val="Heading1"/>
        <w:shd w:fill="FFFFFF" w:val="clear"/>
        <w:spacing w:before="0" w:after="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Прокуратурой города Москвы проведена проверка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по</w:t>
      </w:r>
      <w:r>
        <w:rPr>
          <w:rFonts w:cs="Arial"/>
          <w:color w:val="000000"/>
          <w:sz w:val="26"/>
          <w:szCs w:val="26"/>
        </w:rPr>
        <w:t xml:space="preserve"> о</w:t>
      </w: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бращению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Style w:val="Applestylespan"/>
          <w:color w:val="000000"/>
          <w:sz w:val="26"/>
          <w:szCs w:val="26"/>
        </w:rPr>
        <w:t>Уполномоченного при Президенте Российской Федерации по нравам ребенка Астахова П.А. о восстановлении прав несовершеннолетнего С., 2002 года рождения, оставшегося без попечения родителей и находящегося  Государственном казенном учреждении Социально-реабилитационный центр для несовершеннолетних  «Алтуфьево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В 2008 году несовершеннолетнему С., зарегистрированному по адресу: </w:t>
      </w:r>
      <w:r>
        <w:rPr>
          <w:rStyle w:val="Applestylespan"/>
          <w:color w:val="000000"/>
          <w:sz w:val="26"/>
          <w:szCs w:val="26"/>
        </w:rPr>
        <w:t>Ростовская обл., г. Таганрог, установлен юридический статус ребенка, оставшегося без попечения родителей, поскольку его мать умерла, а отец лишен родительских прав. В течение последующих четырех лет ребенок находился на воспитании в государственном учреждении для детей-сирот и детей, оставшихся без попечения родител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Вместе с тем, при установлении С. статуса ребенка, оставшегося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без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Style w:val="Applestylespan"/>
          <w:color w:val="000000"/>
          <w:sz w:val="26"/>
          <w:szCs w:val="26"/>
        </w:rPr>
        <w:t>попечения родителей, органами опеки и попечительства г. Таганрога за несовершеннолетним не сохранено право пользования жилой площадью в указанном регионе. В 2012 году Администрацией г. Таганрога несовершеннолетний С. передан под опеку Л. и по личному заявлению последнего, ребенок незаконно снят с регистрационного учета по месту жительства в г. Таганроге и временно (на период осуществления опеки) зарегистрирован в г. Москве по месту жительства опекун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Через три месяца опекун Л. органом местного самоуправления города Москвы отстранен от исполнения обязанностей опекуна и несовершеннолетний С. направлен в социально-реабилитационный центр </w:t>
      </w:r>
      <w:r>
        <w:rPr>
          <w:rStyle w:val="Applestylespan"/>
          <w:color w:val="000000"/>
          <w:sz w:val="26"/>
          <w:szCs w:val="26"/>
        </w:rPr>
        <w:t>для несовершеннолетних «Алтуфьево» для последующего возвращения его к месту прожива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Однако отсутствие закрепленной за С. жилой площади в г. Таганроге и </w:t>
      </w:r>
      <w:r>
        <w:rPr>
          <w:rStyle w:val="Applestylespan"/>
          <w:color w:val="000000"/>
          <w:sz w:val="26"/>
          <w:szCs w:val="26"/>
        </w:rPr>
        <w:t>его незаконное снятие органами федеральной миграционной службы России по Ростовской области в г. Таганроге с регистрационного учета не позволило органам исполнительной власти города Москвы осуществить действия по дальнейшему жизнеустройству несовершеннолетнего С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С целью восстановления нарушенных прав ребенка, оставшегося без </w:t>
      </w:r>
      <w:r>
        <w:rPr>
          <w:rStyle w:val="Applestylespan"/>
          <w:color w:val="000000"/>
          <w:sz w:val="26"/>
          <w:szCs w:val="26"/>
        </w:rPr>
        <w:t>попечения родителей, прокуратурой города в Порядке ч. 1 ст. 45 ГПК РФ, в Таганрогский городской суд Ростовской области направлено исковое заявление об обязании отдела УФМС России по Ростовской области в г. Таганроге зарегистрировать несовершеннолетнего С. по предыдущему месту житель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В ходе рассмотрения гражданского дела орган миграционной службы </w:t>
      </w:r>
      <w:r>
        <w:rPr>
          <w:rStyle w:val="Applestylespan"/>
          <w:color w:val="000000"/>
          <w:sz w:val="26"/>
          <w:szCs w:val="26"/>
        </w:rPr>
        <w:t>г. Таганрога признал факт нарушения прав ребенка, в связи с чем судом права С. и его регистрация восстановлены, требования Прокурора удовлетворены в полном объем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Для сведения: в соответствии с требованиями Федерального закона </w:t>
      </w:r>
      <w:r>
        <w:rPr>
          <w:rStyle w:val="Applestylespan"/>
          <w:color w:val="000000"/>
          <w:sz w:val="26"/>
          <w:szCs w:val="26"/>
        </w:rPr>
        <w:t>от 27.07.2006 N 152-ФЗ "О персональных данных" персональные данные ребенка и опекуна в статье скрыты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0:00Z</dcterms:created>
  <dc:creator>user</dc:creator>
  <dc:description/>
  <cp:keywords/>
  <dc:language>en-US</dc:language>
  <cp:lastModifiedBy>user</cp:lastModifiedBy>
  <dcterms:modified xsi:type="dcterms:W3CDTF">2015-06-30T06:54:00Z</dcterms:modified>
  <cp:revision>3</cp:revision>
  <dc:subject/>
  <dc:title>25</dc:title>
</cp:coreProperties>
</file>