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3.04.20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ищении чужого имущества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 преступления, состоящего в хищении чужого имущества (кража), определен статьей 158 УК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Комментируемая статья открывает блок статей УК о хищении чужого имущества и поэтому содержит легальное определение хищения, в котором сформулированы основные признаки этого пон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b/>
          <w:bCs/>
          <w:sz w:val="26"/>
          <w:szCs w:val="26"/>
        </w:rPr>
        <w:t>Предметом</w:t>
      </w:r>
      <w:r>
        <w:rPr>
          <w:sz w:val="26"/>
          <w:szCs w:val="26"/>
        </w:rPr>
        <w:t xml:space="preserve"> хищения, как и других преступлений против собственности, является чужое имущество. Как предмет хищения оно обладает следующими признака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6"/>
          <w:szCs w:val="26"/>
        </w:rPr>
        <w:t xml:space="preserve">а) </w:t>
      </w:r>
      <w:r>
        <w:rPr>
          <w:b/>
          <w:bCs/>
          <w:sz w:val="26"/>
          <w:szCs w:val="26"/>
        </w:rPr>
        <w:t>вещный</w:t>
      </w:r>
      <w:r>
        <w:rPr>
          <w:sz w:val="26"/>
          <w:szCs w:val="26"/>
        </w:rPr>
        <w:t xml:space="preserve"> (физический) признак означает, что под имуществом понимаются предметы материального мира (не являются предметом хищения объекты интеллектуальной собственности, энерг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6"/>
          <w:szCs w:val="26"/>
        </w:rPr>
        <w:t xml:space="preserve">б) </w:t>
      </w:r>
      <w:r>
        <w:rPr>
          <w:b/>
          <w:bCs/>
          <w:sz w:val="26"/>
          <w:szCs w:val="26"/>
        </w:rPr>
        <w:t>экономический</w:t>
      </w:r>
      <w:r>
        <w:rPr>
          <w:sz w:val="26"/>
          <w:szCs w:val="26"/>
        </w:rPr>
        <w:t xml:space="preserve"> признак означает, что к имуществу относятся только те предметы, которые созданы либо извлечены из природных запасов трудом человека и обладают стоимостью. Деньги и ценные бумаги, будучи эквивалентом стоимости, также могут быть предметом хищения. Напротив, не являются предметом хищения различные виды энергии, природные богатства в их естественном состоянии, документы и легитимационные знаки (жетон, гардеробный номерок и т.п.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6"/>
          <w:szCs w:val="26"/>
        </w:rPr>
        <w:t xml:space="preserve">в) </w:t>
      </w:r>
      <w:r>
        <w:rPr>
          <w:b/>
          <w:bCs/>
          <w:sz w:val="26"/>
          <w:szCs w:val="26"/>
        </w:rPr>
        <w:t>юридический</w:t>
      </w:r>
      <w:r>
        <w:rPr>
          <w:sz w:val="26"/>
          <w:szCs w:val="26"/>
        </w:rPr>
        <w:t xml:space="preserve"> признак, указывающий на то, что имущество по отношению к виновному является заведомо </w:t>
      </w:r>
      <w:r>
        <w:rPr>
          <w:b/>
          <w:bCs/>
          <w:sz w:val="26"/>
          <w:szCs w:val="26"/>
        </w:rPr>
        <w:t>чужим,</w:t>
      </w:r>
      <w:r>
        <w:rPr>
          <w:sz w:val="26"/>
          <w:szCs w:val="26"/>
        </w:rPr>
        <w:t xml:space="preserve"> т.е. он не является его собственником или законным владельцем, имущество не находится в совместной собственности виновного и других лиц, а также не является предметом гражданско-правового спора виновного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редметом мошенничества может быть не только имущество, но и право на имущество, которое не обязательно должно быть облечено в какую-то вещную (физическую) форм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Хищение предметов, изъятых из гражданского оборота, квалифицируется по статьям УК о преступлениях против общественной безопасности или против здоровья населения. Извлечение ценных объектов природы, находящихся в их естественном состоянии (добыча рыбы из реки, ценных водных животных или промысловых растений, зверя или птицы, незаконная порубка деревьев), квалифицируются как экологические пре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6"/>
          <w:szCs w:val="26"/>
        </w:rPr>
        <w:t xml:space="preserve">По своему объективному содержанию хищение обычно складывается из двух действий: а) изъятие имущества у собственника или иного владельца (как законного, так и незаконного); б) его обращение в пользу самого виновного или других лиц. Однако в виде исключения из общего правила хищение может быть совершено посредством только одного действия - обращения чужого имущества в пользу виновного или других лиц. Это возможно только при хищении в форме присвоения или растраты имущества, </w:t>
      </w:r>
      <w:r>
        <w:rPr>
          <w:b/>
          <w:bCs/>
          <w:sz w:val="26"/>
          <w:szCs w:val="26"/>
        </w:rPr>
        <w:t>вверенного виновному,</w:t>
      </w:r>
      <w:r>
        <w:rPr>
          <w:sz w:val="26"/>
          <w:szCs w:val="26"/>
        </w:rPr>
        <w:t xml:space="preserve"> поскольку в этом случае виновный уже обладает чужим имуществом на законном основании и у него нет нужды его изыма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6"/>
          <w:szCs w:val="26"/>
        </w:rPr>
        <w:t xml:space="preserve">Обязательным признаком хищения является </w:t>
      </w:r>
      <w:r>
        <w:rPr>
          <w:b/>
          <w:bCs/>
          <w:sz w:val="26"/>
          <w:szCs w:val="26"/>
        </w:rPr>
        <w:t>противоправность</w:t>
      </w:r>
      <w:r>
        <w:rPr>
          <w:sz w:val="26"/>
          <w:szCs w:val="26"/>
        </w:rPr>
        <w:t xml:space="preserve"> изъятия имущества, которое является для похитителя заведомо чужим. Это значит, что имущество ни в какой части не принадлежит виновному и не является предметом спора с его сторо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6"/>
          <w:szCs w:val="26"/>
        </w:rPr>
        <w:t xml:space="preserve">При хищении имущество изымается </w:t>
      </w:r>
      <w:r>
        <w:rPr>
          <w:b/>
          <w:bCs/>
          <w:sz w:val="26"/>
          <w:szCs w:val="26"/>
        </w:rPr>
        <w:t>безвозмездно,</w:t>
      </w:r>
      <w:r>
        <w:rPr>
          <w:sz w:val="26"/>
          <w:szCs w:val="26"/>
        </w:rPr>
        <w:t xml:space="preserve"> т.е. без соответствующего возмещения - бесплатно либо с символической или явно неадекватной компенса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6"/>
          <w:szCs w:val="26"/>
        </w:rPr>
        <w:t xml:space="preserve">Одним из объективных признаков хищения чужого имущества является наступление общественной опасных последствий в виде причинения </w:t>
      </w:r>
      <w:r>
        <w:rPr>
          <w:b/>
          <w:bCs/>
          <w:sz w:val="26"/>
          <w:szCs w:val="26"/>
        </w:rPr>
        <w:t>имущественного ущерба</w:t>
      </w:r>
      <w:r>
        <w:rPr>
          <w:sz w:val="26"/>
          <w:szCs w:val="26"/>
        </w:rPr>
        <w:t xml:space="preserve"> собственнику или иному владельцу. Квалификация хищения определяется прямыми убытками, т.е. стоимостью похищенного имущества, но потерпевший в порядке гражданского судопроизводства вправе требовать возмещения и упущенной в результате хищения выг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6"/>
          <w:szCs w:val="26"/>
        </w:rPr>
        <w:t xml:space="preserve">Обязательными </w:t>
      </w:r>
      <w:r>
        <w:rPr>
          <w:b/>
          <w:bCs/>
          <w:sz w:val="26"/>
          <w:szCs w:val="26"/>
        </w:rPr>
        <w:t>субъективными признаками</w:t>
      </w:r>
      <w:r>
        <w:rPr>
          <w:sz w:val="26"/>
          <w:szCs w:val="26"/>
        </w:rPr>
        <w:t xml:space="preserve"> хищения являются прямой умысел и корыстная цель, т.е. стремление получить имущественную выг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b/>
          <w:bCs/>
          <w:sz w:val="26"/>
          <w:szCs w:val="26"/>
        </w:rPr>
        <w:t>Кража</w:t>
      </w:r>
      <w:r>
        <w:rPr>
          <w:sz w:val="26"/>
          <w:szCs w:val="26"/>
        </w:rPr>
        <w:t xml:space="preserve"> определена в законе как тайное хищение чужого имущества. Таким имуществом могут выступать вещи, т.е. предметы, созданные трудом человека или обособленные из природной среды и обладающие материальной или духовной ценностью, а также деньги, ценные бумаги. Предметом кражи может быть только движимое имуще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6"/>
          <w:szCs w:val="26"/>
        </w:rPr>
        <w:t xml:space="preserve">Кража (и все другие формы хищения, кроме разбоя) считается </w:t>
      </w:r>
      <w:r>
        <w:rPr>
          <w:b/>
          <w:bCs/>
          <w:sz w:val="26"/>
          <w:szCs w:val="26"/>
        </w:rPr>
        <w:t>оконченным</w:t>
      </w:r>
      <w:r>
        <w:rPr>
          <w:sz w:val="26"/>
          <w:szCs w:val="26"/>
        </w:rPr>
        <w:t xml:space="preserve"> преступлением с того момента, когда виновный изъял чужое имущество и получил реальную возможность использовать его или иным образом распорядиться им по своему усмотр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Ответственность за кражу наступает с 14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6"/>
          <w:szCs w:val="26"/>
        </w:rPr>
        <w:t>Кража признается совершенной группой лиц по предварительному сговору (п. «а» ч. 2 ст. 158 УК), если в ней принимали непосредственное участие (действовали в качестве исполнителей) два или более лица, договорившиеся о совместном совершении кражи до начала преступления. При этом каждый из исполнителей своими действиями либо полностью, либо частично выполняет объективную сторону кражи. Кража квалифицируется как совершенная группой лиц по предварительному сговору и в случаях так называемого технического распределения ролей, когда согласно предварительной договоренности между соучастниками непосредственное изъятие имущества осуществляет один из них, а другие соучастники в соответствии с предварительным распределением ролей своими согласованными действиями непосредственно содействовали изъятию имущества, например посредством взлома дверей, запоров, решеток для проникновения в жилище, посредством вывоза похищенного имущества, посредством подстраховывания от возможного обнаружения преступления и т.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6"/>
          <w:szCs w:val="26"/>
        </w:rPr>
        <w:t>Если кража совершена двумя или более лицами без предварительного сговора между ними, действия каждого из этих лиц надлежит квалифицировать по ч.1 ст. 158 У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6"/>
          <w:szCs w:val="26"/>
        </w:rPr>
        <w:t>Под незаконным проникновением в помещение или иное хранилище (п. «б» ч. 2 ст. 158 УК) следует понимать осуществленное без законных оснований физическое вторжение в помещение или иное хранилище, сопряженное или не сопряженное с преодолением или разрушением запорных устройств, преодолением сопротивления людей либо без этих признаков. К проникновению приравнивается извлечение чужого имущества из помещения или иного хранилища с помощью различных орудий и приспособ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6"/>
          <w:szCs w:val="26"/>
        </w:rPr>
        <w:t>Кражу следует квалифицировать как причинившую значительный ущерб гражданину (п. «в» ч. 2 ст. 158 УК), если похищенное имущество принадлежало физическому лицу, а его утрата с учетом уровня доходов, ценности и значения похищенного именно для потерпевшего и его семьи существенно ухудшает его материальное положение. При этом согласно ущерб не может признаваться значительным, если он составляет менее 2500 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6"/>
          <w:szCs w:val="26"/>
        </w:rPr>
        <w:t>Придание признаку совершения кражи из одежды, сумки или другой ручной клади, находившихся при потерпевшем (п. «г»), квалифицирующего значения обусловлено усилением борьбы с карманными кражами как проявлением профессиональной преступ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6"/>
          <w:szCs w:val="26"/>
        </w:rPr>
        <w:t xml:space="preserve">17. </w:t>
      </w:r>
      <w:r>
        <w:rPr>
          <w:b/>
          <w:bCs/>
          <w:sz w:val="26"/>
          <w:szCs w:val="26"/>
        </w:rPr>
        <w:t>Особо квалифицированные</w:t>
      </w:r>
      <w:r>
        <w:rPr>
          <w:sz w:val="26"/>
          <w:szCs w:val="26"/>
        </w:rPr>
        <w:t xml:space="preserve"> виды кражи предусмотрены ч. 3 ст. 158 УК: ее совершение с незаконным проникновением в жилище, из нефтепровода, нефтепродуктопровода, газопровода в крупном размер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6"/>
          <w:szCs w:val="26"/>
        </w:rPr>
        <w:t xml:space="preserve">Понятие </w:t>
      </w:r>
      <w:r>
        <w:rPr>
          <w:b/>
          <w:bCs/>
          <w:sz w:val="26"/>
          <w:szCs w:val="26"/>
        </w:rPr>
        <w:t>жилища</w:t>
      </w:r>
      <w:r>
        <w:rPr>
          <w:sz w:val="26"/>
          <w:szCs w:val="26"/>
        </w:rPr>
        <w:t xml:space="preserve"> определено в примечании к ст. 139УК. </w:t>
      </w:r>
      <w:r>
        <w:rPr>
          <w:b/>
          <w:bCs/>
          <w:sz w:val="26"/>
          <w:szCs w:val="26"/>
        </w:rPr>
        <w:t>Незаконное проникновение</w:t>
      </w:r>
      <w:r>
        <w:rPr>
          <w:sz w:val="26"/>
          <w:szCs w:val="26"/>
        </w:rPr>
        <w:t xml:space="preserve"> в него должно пониматься так же, как и незаконное проникновение в помещение или иное хранилищ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b/>
          <w:bCs/>
          <w:sz w:val="26"/>
          <w:szCs w:val="26"/>
        </w:rPr>
        <w:t>Крупный размер</w:t>
      </w:r>
      <w:r>
        <w:rPr>
          <w:sz w:val="26"/>
          <w:szCs w:val="26"/>
        </w:rPr>
        <w:t xml:space="preserve"> кражи означает, что стоимость похищенного имущества превышает 250 тыс. руб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6"/>
          <w:szCs w:val="26"/>
        </w:rPr>
        <w:t>Наиболее опасные виды кражи предусмотрены в ч. 4 ст. 158 У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6"/>
          <w:szCs w:val="26"/>
        </w:rPr>
        <w:t xml:space="preserve">Кража признается совершенной </w:t>
      </w:r>
      <w:r>
        <w:rPr>
          <w:b/>
          <w:bCs/>
          <w:sz w:val="26"/>
          <w:szCs w:val="26"/>
        </w:rPr>
        <w:t>организованной группой</w:t>
      </w:r>
      <w:r>
        <w:rPr>
          <w:sz w:val="26"/>
          <w:szCs w:val="26"/>
        </w:rPr>
        <w:t xml:space="preserve"> (п. «а»), если она совершена устойчивой группой лиц, заранее объединившихся для совершения одного или нескольких преступ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b/>
          <w:bCs/>
          <w:sz w:val="26"/>
          <w:szCs w:val="26"/>
        </w:rPr>
        <w:t>Особо крупный размер</w:t>
      </w:r>
      <w:r>
        <w:rPr>
          <w:sz w:val="26"/>
          <w:szCs w:val="26"/>
        </w:rPr>
        <w:t xml:space="preserve"> кражи (п. «б») означает, что стоимость похищенного имущества превышает 1 млн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52:00Z</dcterms:created>
  <dc:creator>Procrf</dc:creator>
  <dc:description/>
  <cp:keywords/>
  <dc:language>en-US</dc:language>
  <cp:lastModifiedBy>user</cp:lastModifiedBy>
  <cp:lastPrinted>2015-04-23T16:11:00Z</cp:lastPrinted>
  <dcterms:modified xsi:type="dcterms:W3CDTF">2015-06-10T06:49:00Z</dcterms:modified>
  <cp:revision>9</cp:revision>
  <dc:subject/>
  <dc:title>Главе Управы района</dc:title>
</cp:coreProperties>
</file>