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>23.04.20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бвинительный акт по хищению чужого имуществ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Бутырской межрайонной прокуратурой г. Москвы утвержден обвинительный акт в отношении гражданина 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анному факту предшествовали следующие событ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Бутырскую межрайонную прокуратуру г. Москвы для утверждения обвинительного акта поступило уголовное дело № 167131, возбужденное  ОД ОМВД России по району Лианозово г. Москвы  в отношении гражданина С. по признакам состава преступления, предусмотренного ч. 1 ст. 158 УК РФ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Гражданин С. </w:t>
      </w:r>
      <w:r>
        <w:rPr>
          <w:rFonts w:eastAsia="MS Mincho;ＭＳ 明朝"/>
          <w:sz w:val="26"/>
          <w:szCs w:val="26"/>
        </w:rPr>
        <w:t>с</w:t>
      </w:r>
      <w:r>
        <w:rPr>
          <w:sz w:val="26"/>
          <w:szCs w:val="26"/>
        </w:rPr>
        <w:t xml:space="preserve">овершил кражу, то есть тайное хищение чужого имущества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 он, 04 марта 2015 года, находясь в квартире дома по улице Новгородской, имея умысел на тайное хищение чужого имущества, во исполнение задуманного, путем свободного доступа, похитил из кармана брюк находящихся в шкафу прихожей, вышеуказанной квартиры, 5000 рублей, принадлежащие его отцу, после чего покинув место совершения преступления, распорядился похищенным по своему усмотрению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чего гражданина С. причинил своему отцу незначительный материальный ущерб в размере 5000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 результатам проверки, проведенной  ОМВД России по району Лианозово г. Москвы при поддержке Бутырской межрайонной прокуратуры г. Москвы  возбуждено уголовное дело по факту совершения тайного хищения имущества.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 xml:space="preserve">В ходе дознания гражданин С. давал последовательные признательные показания, его вина в совершении преступления доказана в полном объеме и уголовное дело направлено в суд для рассмотрения по существу. 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12:00Z</dcterms:created>
  <dc:creator>user</dc:creator>
  <dc:description/>
  <cp:keywords/>
  <dc:language>en-US</dc:language>
  <cp:lastModifiedBy>user</cp:lastModifiedBy>
  <cp:lastPrinted>2015-04-24T17:09:00Z</cp:lastPrinted>
  <dcterms:modified xsi:type="dcterms:W3CDTF">2015-06-10T12:18:00Z</dcterms:modified>
  <cp:revision>4</cp:revision>
  <dc:subject/>
  <dc:title>Начальнику ОВД по району Отрадное УВД СВАО г</dc:title>
</cp:coreProperties>
</file>