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3.04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винительный акт на совершение угрозы убийст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ырской межрайонной прокуратурой г.Москвы утвержден обвинительный акт в отношении гражданки 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му факту предшествовали следующие собы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Бутырскую межрайонную прокуратуру г. Москвы для утверждения обвинительного акта поступило уголовное дело № 167089, возбужденное ОД ОМВД России по району Лианозово г. Москвы в отношении гражданки М. по признакам состава преступления, предусмотренного  ч. 1 ст. 119 УК РФ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ажданка М. по указанному уголовному делу обвиняется в том, что она 09 </w:t>
      </w:r>
      <w:r>
        <w:rPr>
          <w:rFonts w:eastAsia="MS Mincho;ＭＳ 明朝"/>
          <w:sz w:val="26"/>
          <w:szCs w:val="26"/>
        </w:rPr>
        <w:t xml:space="preserve">марта 2015 года, находясь в кухне квартиры дома, расположенного по улице Череповецкой, имея умысел на совершение угрозы убийством, </w:t>
      </w:r>
      <w:r>
        <w:rPr>
          <w:sz w:val="26"/>
          <w:szCs w:val="26"/>
        </w:rPr>
        <w:t>в ходе ссоры, внезапно возникшей на почве личных неприязненных отношений,</w:t>
      </w:r>
      <w:r>
        <w:rPr>
          <w:rFonts w:eastAsia="MS Mincho;ＭＳ 明朝"/>
          <w:sz w:val="26"/>
          <w:szCs w:val="26"/>
        </w:rPr>
        <w:t xml:space="preserve"> держа в правой руке кухонный нож, находясь в непосредственной близости от гражданки А., перегородив выход из кухни, высказала в адрес последней угрозу убийством, а именно «Я тебя сейчас убью…», которую гражданка А., учитывая возбужденное состояние гражданки М.</w:t>
      </w:r>
      <w:r>
        <w:rPr>
          <w:sz w:val="26"/>
          <w:szCs w:val="26"/>
        </w:rPr>
        <w:t xml:space="preserve">, а также характер совершенных ею действий, </w:t>
      </w:r>
      <w:r>
        <w:rPr>
          <w:rFonts w:eastAsia="MS Mincho;ＭＳ 明朝"/>
          <w:sz w:val="26"/>
          <w:szCs w:val="26"/>
        </w:rPr>
        <w:t>в сложившейся обстановке восприняла реально и у нее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, проведенной  ОМВД России по району Лианозово г. Москвы при поддержке Бутырской межрайонной прокуратуры г. Москвы  возбуждено уголовное дело по факту совершения угрозы убийством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дознания гражданка М. давала последовательные признательные показания, ее вина в совершении преступления доказана в полном объеме и уголовное дело направлено в суд для рассмотрения по существу.  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user</dc:creator>
  <dc:description/>
  <cp:keywords/>
  <dc:language>en-US</dc:language>
  <cp:lastModifiedBy>user</cp:lastModifiedBy>
  <cp:lastPrinted>2015-04-24T16:34:00Z</cp:lastPrinted>
  <dcterms:modified xsi:type="dcterms:W3CDTF">2015-06-11T09:47:00Z</dcterms:modified>
  <cp:revision>11</cp:revision>
  <dc:subject/>
  <dc:title>Начальнику ОВД по району Отрадное УВД СВАО г</dc:title>
</cp:coreProperties>
</file>