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3.04.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винительный акт на совершение угрозы убийством или причинение тяжкого вреда здоровью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Бутырской межрайонной прокуратурой г. Москвы утвержден обвинительный акт в отношении гражданина 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анному факту предшествовали следующие события: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Бутырскую  межрайонную  прокуратуру  г. Москвы  в порядке ст. 225 УПК РФ поступило уголовное дело по обвинению гражданина К. в совершении преступлений, предусмотренных ч.1 ст.119, ч. 1 ст. 112 УК РФ. </w:t>
      </w:r>
    </w:p>
    <w:p>
      <w:pPr>
        <w:pStyle w:val="TextBody"/>
        <w:ind w:firstLine="72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9 сентября 2014 года, примерно в 15 часов 30 минут гражданин К., находясь в квартире дома, расположенного по улице Абрамцевской, имея умысел на совершение угрозы убийством, </w:t>
      </w:r>
      <w:r>
        <w:rPr>
          <w:sz w:val="26"/>
          <w:szCs w:val="26"/>
        </w:rPr>
        <w:t>в ходе ссоры, внезапно возникшей на почве личных неприязненных отношений,</w:t>
      </w:r>
      <w:r>
        <w:rPr>
          <w:rFonts w:eastAsia="MS Mincho;ＭＳ 明朝"/>
          <w:sz w:val="26"/>
          <w:szCs w:val="26"/>
        </w:rPr>
        <w:t xml:space="preserve"> взял в правую руку ножницы по металлу и замахнувшись ими на гражданку Ч., перегородив выход из комнаты,  высказал в адрес последней угрозу убийством, а именно «Убью всех…», которую гражданка Ч., учитывая возбужденное состояние гражданина К</w:t>
      </w:r>
      <w:r>
        <w:rPr>
          <w:sz w:val="26"/>
          <w:szCs w:val="26"/>
        </w:rPr>
        <w:t xml:space="preserve">, а также характер совершенных им действий, </w:t>
      </w:r>
      <w:r>
        <w:rPr>
          <w:rFonts w:eastAsia="MS Mincho;ＭＳ 明朝"/>
          <w:sz w:val="26"/>
          <w:szCs w:val="26"/>
        </w:rPr>
        <w:t xml:space="preserve">в сложившейся обстановке восприняла реально и у нее имелись основания опасаться осуществления этой угрозы, </w:t>
      </w:r>
      <w:r>
        <w:rPr>
          <w:sz w:val="26"/>
          <w:szCs w:val="26"/>
        </w:rPr>
        <w:t>то есть в совершении преступления, предусмотренного ч. 1 ст. 119 УК РФ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Гражданин К. же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или значительную стойкую утрату общей трудоспособности менее чем на одну треть.  </w:t>
      </w:r>
    </w:p>
    <w:p>
      <w:pPr>
        <w:pStyle w:val="TextBody"/>
        <w:ind w:firstLine="72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9 сентября 2014 года, примерно в 15 часов 35, минут гражданин К., имея умысел на умышленное причинение средней тяжести вреда здоровью, находясь в квартире дома, расположенного по улице Абрамцевской, в ходе </w:t>
      </w:r>
      <w:r>
        <w:rPr>
          <w:sz w:val="26"/>
          <w:szCs w:val="26"/>
        </w:rPr>
        <w:t>ссоры внезапно возникшей на почве личных неприязненных отношений,</w:t>
      </w:r>
      <w:r>
        <w:rPr>
          <w:rFonts w:eastAsia="MS Mincho;ＭＳ 明朝"/>
          <w:sz w:val="26"/>
          <w:szCs w:val="26"/>
        </w:rPr>
        <w:t xml:space="preserve"> взял в правую руку домкрат и кинул его в сторону гражданина Т., попав последнему в правую руку, в результате чего причинил последнему телесные повреждения, </w:t>
      </w:r>
      <w:r>
        <w:rPr>
          <w:sz w:val="26"/>
          <w:szCs w:val="26"/>
        </w:rPr>
        <w:t>согласно заключению эксперта №5515м/6901 от 24.12.2014, в виде закрытого перелома основания 4-й пястной кости правой кисти с незначительным смещением, который мог образоваться в результате ударного воздействия тупого твердого предмета, что подтверждается рентгенологическими данными (наличия перелома, отсутствие признаков консолидации – сращения), квалифицирующегося как вред здоровью средней тяжести, по признаку длительного расстройства здоровья продолжительностью свыше трех недель (более 21 дня), то есть в совершении преступления, предусмотренного ч. 1 ст. 112 УК РФ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 xml:space="preserve">В совокупности гражданин К. обвиняется в совершении преступлений,       предусмотренных частью 1 ст. 119, частью 1 ст. 112 УК РФ, </w:t>
      </w:r>
      <w:r>
        <w:rPr>
          <w:sz w:val="26"/>
          <w:szCs w:val="26"/>
        </w:rPr>
        <w:t xml:space="preserve">его вина совершении преступления доказана полном объеме, уголовное дело направлено в суд.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0:00Z</dcterms:created>
  <dc:creator>user</dc:creator>
  <dc:description/>
  <cp:keywords/>
  <dc:language>en-US</dc:language>
  <cp:lastModifiedBy>user</cp:lastModifiedBy>
  <cp:lastPrinted>2015-04-09T15:55:00Z</cp:lastPrinted>
  <dcterms:modified xsi:type="dcterms:W3CDTF">2015-06-11T09:45:00Z</dcterms:modified>
  <cp:revision>13</cp:revision>
  <dc:subject/>
  <dc:title>Начальнику ОВД по району Отрадное УВД СВАО г</dc:title>
</cp:coreProperties>
</file>