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right"/>
        <w:rPr>
          <w:sz w:val="24"/>
          <w:szCs w:val="24"/>
        </w:rPr>
      </w:pPr>
      <w:r>
        <w:rPr>
          <w:sz w:val="24"/>
          <w:szCs w:val="24"/>
        </w:rPr>
        <w:t>23.04.2015</w:t>
      </w:r>
    </w:p>
    <w:p>
      <w:pPr>
        <w:pStyle w:val="Normal"/>
        <w:rPr/>
      </w:pPr>
      <w:r>
        <w:rPr>
          <w:b/>
          <w:sz w:val="24"/>
          <w:szCs w:val="24"/>
        </w:rPr>
        <w:t xml:space="preserve">Обвинительный акт по хищению чужого имущества </w:t>
      </w:r>
    </w:p>
    <w:p>
      <w:pPr>
        <w:pStyle w:val="TextBody"/>
        <w:jc w:val="left"/>
        <w:rPr>
          <w:b/>
          <w:b/>
          <w:sz w:val="24"/>
          <w:szCs w:val="24"/>
        </w:rPr>
      </w:pPr>
      <w:r>
        <w:rPr>
          <w:b/>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t>Бутырской межрайонной прокуратурой г. Москвы утвержден обвинительный акт в отношении гражданина И.</w:t>
      </w:r>
    </w:p>
    <w:p>
      <w:pPr>
        <w:pStyle w:val="TextBody"/>
        <w:rPr>
          <w:sz w:val="24"/>
          <w:szCs w:val="24"/>
        </w:rPr>
      </w:pPr>
      <w:r>
        <w:rPr>
          <w:sz w:val="24"/>
          <w:szCs w:val="24"/>
        </w:rPr>
        <w:tab/>
        <w:t xml:space="preserve">Данному факту предшествовали следующие события:  </w:t>
      </w:r>
    </w:p>
    <w:p>
      <w:pPr>
        <w:pStyle w:val="TextBody"/>
        <w:rPr>
          <w:sz w:val="24"/>
          <w:szCs w:val="24"/>
        </w:rPr>
      </w:pPr>
      <w:r>
        <w:rPr>
          <w:sz w:val="24"/>
          <w:szCs w:val="24"/>
        </w:rPr>
        <w:tab/>
        <w:t xml:space="preserve">В Бутырскую  межрайонную  прокуратуру  г. Москвы  в порядке ст. 225 УПК РФ поступило уголовное дело по обвинению гражданина И. в совершении преступлений, предусмотренных ч. </w:t>
      </w:r>
      <w:r>
        <w:rPr>
          <w:rFonts w:eastAsia="MS Mincho;ＭＳ 明朝"/>
          <w:sz w:val="24"/>
          <w:szCs w:val="24"/>
        </w:rPr>
        <w:t xml:space="preserve">3 ст. 30, ч. 1 ст. 158, ч. 1 ст. 161 </w:t>
      </w:r>
      <w:r>
        <w:rPr>
          <w:sz w:val="24"/>
          <w:szCs w:val="24"/>
        </w:rPr>
        <w:t>УК РФ, то есть гражданин И совершил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w:t>
      </w:r>
    </w:p>
    <w:p>
      <w:pPr>
        <w:pStyle w:val="TextBody"/>
        <w:ind w:firstLine="720"/>
        <w:rPr>
          <w:sz w:val="24"/>
          <w:szCs w:val="24"/>
        </w:rPr>
      </w:pPr>
      <w:r>
        <w:rPr>
          <w:sz w:val="24"/>
          <w:szCs w:val="24"/>
        </w:rPr>
        <w:t>25 ноября 2014 года гражданин И., находясь в торговом зале универсама ОАО «Седьмой Континент», расположенного по адресу: г. Москва, ул. Декабристов, д. 15, имея умысел на тайное хищение чужого имущества, во исполнение задуманного, тайно от окружающих в отделах с различной продукцией взял со стеллажей следующее: коньяк «Золотая выдержка» 40 % объемом 0,5 литра – четыре  идентичные друг другу бутылки, стоимостью 369 рублей 37 копеек каждая, на сумму 1 477 рублей 48 копеек; сыр «Тильзитер» - одну упаковку весом 250 гр стоимостью 109 рублей 57 копеек; семгу торговой марки «Меридиан» весом 250 гр - одну упаковку стоимостью 250 рублей, а всего товара на общую сумму 1 837 рублей 05 копеек, который спрятал под куртку одетую на нем, после чего прошел через рассчетно-кассовый узел не предъявляя указанный товар к оплате и направился в сторону выхода из универсама. Однако гражданин И. свой преступный умысел до конца довести не смог по независящим от него обстоятельствам, так как на выходе из данного универсама был задержан сотрудником охраны. Своими преступными действиями гражданин И. пытался причинить ОАО «Седьмой Континент» незначительный материальный ущерб на вышеуказанную сумму, то есть  совершил  преступление, предусмотренное  ч. 3 ст. 30, ч. 1 ст. 158 УК РФ.</w:t>
      </w:r>
    </w:p>
    <w:p>
      <w:pPr>
        <w:pStyle w:val="TextBody"/>
        <w:rPr>
          <w:rFonts w:eastAsia="MS Mincho;ＭＳ 明朝"/>
          <w:sz w:val="24"/>
          <w:szCs w:val="24"/>
        </w:rPr>
      </w:pPr>
      <w:r>
        <w:rPr>
          <w:rFonts w:eastAsia="MS Mincho;ＭＳ 明朝"/>
          <w:sz w:val="24"/>
          <w:szCs w:val="24"/>
        </w:rPr>
        <w:tab/>
      </w:r>
      <w:r>
        <w:rPr>
          <w:sz w:val="24"/>
          <w:szCs w:val="24"/>
        </w:rPr>
        <w:t>13 декабря 2014 года гражданин И., имея умысел на тайное хищение чужого имущества, находясь в торговом зале самообслуживания ЗАО «ДИКСИ Юг» магазина «Дикси 77190», расположенного по адресу: город Москва, Алтуфьевское шоссе, д. 89, во исполнении задуманного, путем свободного доступа похитил: один батон колбасы «Бородинская Мортадель с/к» весом 300 гр стоимостью 172 рубля 73 копейки, два батона колбасы «Московская Мясной продукт в/к» весом 390 гр каждый батон, стоимостью 166 рублей 50 копеек за каждый батон, 333 рубля общей стоимостью, пять бутылок оливкового масла «Боргес» объемом 0,5 л. каждая бутылка, стоимостью 221 рубль 13 копеек за бутылку, общей стоимостью 1105 рублей 65 копеек, а всего товаров но общую сумму 1 611 рублей 38 копеек, принадлежащие ЗАО «ДИКСИ Юг» магазину «Дикси 77190». Гражданин М., обнаружив преступные действия гражданина И., выдвинул законные требования прекратить свои противоправные действия, однако гражданин И. действуя дерзко и агрессивно, не скрывая от окружающих своих намерений совершить указанное преступление, без применения насилия и угроз применения такого насилия, открыто похитил вышеуказанные товары и для получения материальной выгоды скрылся с похищенным, получив реальную возможность р</w:t>
      </w:r>
      <w:r>
        <w:rPr>
          <w:color w:val="000000"/>
          <w:sz w:val="24"/>
          <w:szCs w:val="24"/>
        </w:rPr>
        <w:t xml:space="preserve">аспорядиться похищенным по своему усмотрению. В результате чего </w:t>
      </w:r>
      <w:r>
        <w:rPr>
          <w:sz w:val="24"/>
          <w:szCs w:val="24"/>
        </w:rPr>
        <w:t>гражданин И.</w:t>
      </w:r>
      <w:r>
        <w:rPr>
          <w:color w:val="000000"/>
          <w:sz w:val="24"/>
          <w:szCs w:val="24"/>
        </w:rPr>
        <w:t xml:space="preserve"> причинил </w:t>
      </w:r>
      <w:r>
        <w:rPr>
          <w:sz w:val="24"/>
          <w:szCs w:val="24"/>
        </w:rPr>
        <w:t>ЗАО «ДИКСИ Юг» магазину «Дикси 77190», в лице представителя К.,</w:t>
      </w:r>
      <w:r>
        <w:rPr>
          <w:color w:val="000000"/>
          <w:sz w:val="24"/>
          <w:szCs w:val="24"/>
        </w:rPr>
        <w:t xml:space="preserve"> материальный ущерб в размере 1 611 рублей 38 копеек, </w:t>
      </w:r>
      <w:r>
        <w:rPr>
          <w:rFonts w:eastAsia="MS Mincho;ＭＳ 明朝"/>
          <w:sz w:val="24"/>
          <w:szCs w:val="24"/>
        </w:rPr>
        <w:t>то есть в совершении преступления, предусмотренного частью 1 ст. 161 УК РФ.</w:t>
      </w:r>
    </w:p>
    <w:p>
      <w:pPr>
        <w:pStyle w:val="TextBody"/>
        <w:ind w:firstLine="900"/>
        <w:rPr/>
      </w:pPr>
      <w:r>
        <w:rPr>
          <w:kern w:val="2"/>
          <w:sz w:val="24"/>
          <w:szCs w:val="24"/>
        </w:rPr>
        <w:t xml:space="preserve">В совокупности </w:t>
      </w:r>
      <w:r>
        <w:rPr>
          <w:sz w:val="24"/>
          <w:szCs w:val="24"/>
        </w:rPr>
        <w:t>гражданин И.</w:t>
      </w:r>
      <w:r>
        <w:rPr>
          <w:kern w:val="2"/>
          <w:sz w:val="24"/>
          <w:szCs w:val="24"/>
        </w:rPr>
        <w:t xml:space="preserve"> обвиняется в совершении преступлений, предусмотренных частью 3 ст. 30, частью 1 ст. 158, частью 1 ст. 161 УК РФ, </w:t>
      </w:r>
      <w:r>
        <w:rPr>
          <w:sz w:val="24"/>
          <w:szCs w:val="24"/>
        </w:rPr>
        <w:t xml:space="preserve">его вина совершении преступления доказана в полном объеме, уголовное дело направлено в суд.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Style15">
    <w:name w:val="Текст"/>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5"/>
      <w:ind w:firstLine="710"/>
      <w:jc w:val="both"/>
    </w:pPr>
    <w:rPr>
      <w:sz w:val="24"/>
      <w:szCs w:val="24"/>
    </w:rPr>
  </w:style>
  <w:style w:type="paragraph" w:styleId="Style16">
    <w:name w:val="Текст"/>
    <w:basedOn w:val="Normal"/>
    <w:qFormat/>
    <w:pPr/>
    <w:rPr>
      <w:rFonts w:ascii="Courier New" w:hAnsi="Courier New" w:cs="Courier New"/>
      <w:sz w:val="20"/>
    </w:rPr>
  </w:style>
  <w:style w:type="paragraph" w:styleId="1">
    <w:name w:val="1"/>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05:00Z</dcterms:created>
  <dc:creator>user</dc:creator>
  <dc:description/>
  <cp:keywords/>
  <dc:language>en-US</dc:language>
  <cp:lastModifiedBy>user</cp:lastModifiedBy>
  <cp:lastPrinted>2015-04-09T15:11:00Z</cp:lastPrinted>
  <dcterms:modified xsi:type="dcterms:W3CDTF">2015-06-11T09:50:00Z</dcterms:modified>
  <cp:revision>13</cp:revision>
  <dc:subject/>
  <dc:title>Начальнику ОВД по району Отрадное УВД СВАО г</dc:title>
</cp:coreProperties>
</file>