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исполнении требований законодательства о воинской обязанности и военной службе в образовательных учреждениях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рской межрайонной прокуратурой г. Москвы, проведена проверка исполнения требований законодательства о воинской обязанности и военной службе в ГБОУ ШМК Бибирево г. Москвы, ГБОУ «Школа № 1554»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роверкой установлено, что образовательными организациями не выполняются требования ст. 11 Федерального закона от 28.03.2019 № 53-ФЗ  «О воинской обязанности и военной службе», п. 14 Постановления Правительства Российской Федерации  от 31.12.1999 № 1441 «Об утверждении Положения о подготовке граждан Российской Федерации к военной службе»,  п. 7, 16 Постановления Правительства РФ № 1441, п. 16 Приказа Министра обороны РФ № 96, Минобрнауки РФ № 134 от 24.02.2010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далее – Приказ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ак, подбор кандидатов на должности педагогических работников, осуществляющих обучение граждан начальным знаниям в области обороны  и их подготовку по основам военной службы, проводится ГБОУ ШМК Бибирево без участия военного комиссариа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же в ГБОУ ШМК Бибирево не оборудован стрелковый тир или место для стрельбы (электронный стрелковый тренажер), в ГБОУ «Школа № 1554» не оборудован спортивный городок с элементами полосы препятств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оме того, проверкой выявлено несоответствие материально-технического оснащения образовательного учреждения для обучения граждан начальным знаниям в области обороны и их подготовки по основам военной службы требованиям, установленным Приказ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, в образовательных организациях отсутствуют: наставления по стрелковому делу, учебное пособие по основам медицинских знаний, учебно- наглядные пособия «Ордена России», «Военно-прикладные виды спорта», «Военно-учетные специальности солдат, матросов, сержантов и старшин», «Военные образовательные учреждения профессионального образования Министерства обороны Российской Федерации», «Несение караульной службы», «Приемы и правила метания ручных гранат», «Фортификационные сооружения», «Макет простейшего укрытия в разрезе в формате ЭОИ», «Визирная линейка» и друг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вязи с выявленными нарушениями федерального законодательства             в адрес руководства образовательных организаций внесено 2 представления об устранении нарушений законодательства о воинской обязанности и военной службе, рассмотрение принятых мер контролируетс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32:00Z</dcterms:created>
  <dc:creator>user</dc:creator>
  <dc:description/>
  <cp:keywords/>
  <dc:language>en-US</dc:language>
  <cp:lastModifiedBy>админ Алтуфьево</cp:lastModifiedBy>
  <cp:lastPrinted>2019-06-27T10:11:00Z</cp:lastPrinted>
  <dcterms:modified xsi:type="dcterms:W3CDTF">2019-06-27T07:21:00Z</dcterms:modified>
  <cp:revision>5</cp:revision>
  <dc:subject/>
  <dc:title>Заместителю Бутырского межрайонного прокурора г</dc:title>
</cp:coreProperties>
</file>