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сполнении требований федерального законодательства об опеке и попечительстве, об основах системы профилактики безнадзорности и правонарушений несовершеннолетних в Отделах социальной защиты на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ежрайонная прокуратура провела проверку исполнения требований федерального законодательства </w:t>
      </w:r>
      <w:r>
        <w:rPr>
          <w:rFonts w:cs="Times New Roman" w:ascii="Times New Roman" w:hAnsi="Times New Roman"/>
          <w:bCs/>
        </w:rPr>
        <w:t>об опеке и попечительстве, об основах системы профилактики безнадзорности и правонарушений несовершеннолетних в Отделе социальной защиты населения района Алтуфьевский г. Москвы, Отделе социальной защиты населения района Отрадное г. Москвы (далее – ОСЗ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44" w:firstLine="720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ходе проверки </w:t>
      </w:r>
      <w:r>
        <w:rPr>
          <w:rFonts w:cs="Times New Roman" w:ascii="Times New Roman" w:hAnsi="Times New Roman"/>
        </w:rPr>
        <w:t>установлено, что органами социальной защиты                     не в полной мере соблюдаются требования Семейного кодекса Российской Федерации, Федерального закона от 24.07.1998 № 124-ФЗ «Об основных гарантиях прав ребенка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едерального закона                   от 24.04.2008 № 48-ФЗ «Об опеке и попечительстве», Федерального закона                 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44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установлено, что ОСЗН района Алтуфьевский г. Москвы нарушена периодичность проведения плановых проверок условий проживания несовершеннолетнего подопечного, а также не осуществляет надлежащий контроль за отчетами опекунов о хранении, об использовании имущества несовершеннолет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44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того, ОСЗН поднадзорных районов только частично выполняется «План по защите прав ребенка» на несовершеннолетних подопечны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В связи с выявленными нарушениями федерального законодательства             в адрес руководства перечисленных учреждений внесено 2 представления             об устранении нарушений закона, рассмотрение которых контролируетс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8:00Z</dcterms:created>
  <dc:creator>user</dc:creator>
  <dc:description/>
  <cp:keywords/>
  <dc:language>en-US</dc:language>
  <cp:lastModifiedBy>админ Алтуфьево</cp:lastModifiedBy>
  <cp:lastPrinted>2019-06-27T10:21:00Z</cp:lastPrinted>
  <dcterms:modified xsi:type="dcterms:W3CDTF">2019-06-27T07:23:00Z</dcterms:modified>
  <cp:revision>9</cp:revision>
  <dc:subject/>
  <dc:title>Заместителю Бутырского межрайонного прокурора г</dc:title>
</cp:coreProperties>
</file>