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сполнении законодательства о санитарно-эпидемиологическом благополучии населения, пожарной безопасности при организации работы в структурном подразделении дошкольного образования № 3 ГБОУ «Школа № 1416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йонной прокуратурой в связи с поступившей жалобой Н. проведена проверка исполнения законодательства о санитарно-эпидемиологическом благополучии населения, пожарной безопасности при организации работы в структурном подразделении дошкольного образования № 3 ГБОУ «Школа № 1416» по адресу: г. Москва, ул. Илимская, д. 10, корп.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становлено, что в нарушение требований законодательства о санитарно-эпидемиологическом благополучии населения, установленных Федеральным Законом от 30.03.1999 № 52-ФЗ «О санитарно-эпидемиологическом благополучии насе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№ 26 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(далее – СанПиН 2.4.1.3049-13</w:t>
        </w:r>
      </w:hyperlink>
      <w:r>
        <w:rPr>
          <w:rFonts w:cs="Times New Roman" w:ascii="Times New Roman" w:hAnsi="Times New Roman"/>
          <w:iCs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расстановка кроватей не обеспечивает свободный проход детей между кроватями, количество кроватей не соответствует количеству детей, находящихся в группе; в туалетном помещении отсутствуют детские полотенца для ног по списочному составу детей; в моечной не вывешена инструкция о правилах мытья инвентаря с указанием концентраций и объемов применяемых и дезинфекцио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рушение требований пожарной безопасности, установленных </w:t>
      </w:r>
      <w:r>
        <w:rPr>
          <w:rFonts w:cs="Times New Roman" w:ascii="Times New Roman" w:hAnsi="Times New Roman"/>
          <w:bCs/>
        </w:rPr>
        <w:t>Федеральным законом от  21.12.1994 № 69 «О пожарной безопасности»,</w:t>
      </w:r>
      <w:r>
        <w:rPr>
          <w:rFonts w:cs="Times New Roman" w:ascii="Times New Roman" w:hAnsi="Times New Roman"/>
        </w:rPr>
        <w:t xml:space="preserve"> Правил противопожарного режима, утвержденных постановлением Правительства РФ от 25.04.2012 № 390 допущено содержание в помещении сушилки-прачечной на 1 этаже теплового пожарного извещателя в неисправном состоя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ыявленные нарушения свидетельствуют о ненадлежащем исполнении своих должностных обязанностей лицами, ответственными за соблюдение указанного законодательства, ненадлежащем контроле со стороны руководства за соблюдением норм законодательства подчиненными сотруд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вязи с выявленными нарушениями федерального законодательства             в адрес руководства указанного учреждения внесено представление об устранении нарушений законодательства о санитарно-эпидемиологическом благополучии населения, пожарной безопасности, рассмотрение которого контролируется, возбуждено 2 дела об административном правонарушении, рассмотрение принятых мер контролиру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910778075472BD20D16978E9CBB67374452D10B15DDCB5870725655CFAE486D3AC2E09FB8FF50m6S3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47:00Z</dcterms:created>
  <dc:creator>user</dc:creator>
  <dc:description/>
  <cp:keywords/>
  <dc:language>en-US</dc:language>
  <cp:lastModifiedBy>админ Алтуфьево</cp:lastModifiedBy>
  <cp:lastPrinted>2019-06-27T10:19:00Z</cp:lastPrinted>
  <dcterms:modified xsi:type="dcterms:W3CDTF">2019-06-27T07:21:00Z</dcterms:modified>
  <cp:revision>3</cp:revision>
  <dc:subject/>
  <dc:title>Заместителю Бутырского межрайонного прокурора г</dc:title>
</cp:coreProperties>
</file>