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соблюдении законодательства при организации питания в ООО «Комбинат питания «КОНКОРД» обеспечивающий поставку детского питания в образовательные организ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районной прокуратурой  проведена проверка соблюдения законодательства при организации питания в ООО «Комбинат питания «КОНКОРД», обеспечивающий поставку детского питания в образовательные организации, расположенные на территории Северного административного округа г. Москвы, который расположен по адресу: г. Москва, Сигнальный  пр-д., д. 16, стр. 2, стр. 14.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>В ходе проверки установлено, что в  нарушение требований Федерального закона от 30.03.1999 № 52-ФЗ «О санитарно-эпидемиологическом благополучии населения», СанПиН 2.3.6.1079-01 "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 в помещении горячего цеха, цеха вторичной обработки овощей, зоне экспедиции  полы не ударопрочные - нарушена  целостность покрытия пола (имеются сколы, отбитая плитка), что не допускает в полной мере проведение влажной уборки с применением моющих и дезинфицирующих средств; отмечено наличие источников искусственного освещения в неисправном состоянии (перегоревшие лампы) в помещениях горячего цеха, моечной кухонной посуды; в помещении горячего цеха на кухонном инвентаре (крышке, половниках, сотейниках) частично отсутствует маркировка; тара (бачок) для сбора пищевых отходов, расположенный в помещении горячего цеха находился без крышки; на технологическом оборудовании (стеллаже для весов готовой продукции) «ГП», расположенном в помещении холодного цеха нарушена целостность покрытия, что не позволяет проводить должным образом его обработку и дезинфекцию; не соблюдается порядок мытья кухонной посуды, а именно: маркировка двухсекционных ванн в моечном отделении не соответствует поточности; в низкотемпературной холодильной камере № 7 (глубокой заморозки) «Птица», расположенной в складском помещении на показании контрольного термометра - температура составила -8</w:t>
      </w:r>
      <w:r>
        <w:rPr>
          <w:sz w:val="28"/>
          <w:szCs w:val="28"/>
          <w:vertAlign w:val="superscript"/>
        </w:rPr>
        <w:t>о </w:t>
      </w:r>
      <w:r>
        <w:rPr>
          <w:sz w:val="28"/>
          <w:szCs w:val="28"/>
        </w:rPr>
        <w:t>С, при норме не выше -1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 С, что свидетельствует  о неисправности работы оборудования.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ущенные нарушения требований федерального законодательства создают угрозу причинения вреда жизни и здоровью несовершеннолетних.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 xml:space="preserve">В связи с выявленными нарушениями федерального законодательства в адрес руководства указанного учреждения внесено представление об устранении нарушений законодательства о санитарно - эпидемиологическом благополучии населения, возбуждено 2 дела об административном правонарушении, рассмотрение принятых мер контролируется.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41:00Z</dcterms:created>
  <dc:creator>user</dc:creator>
  <dc:description/>
  <cp:keywords/>
  <dc:language>en-US</dc:language>
  <cp:lastModifiedBy>админ Алтуфьево</cp:lastModifiedBy>
  <cp:lastPrinted>2019-06-27T10:14:00Z</cp:lastPrinted>
  <dcterms:modified xsi:type="dcterms:W3CDTF">2019-06-27T07:18:00Z</dcterms:modified>
  <cp:revision>13</cp:revision>
  <dc:subject/>
  <dc:title>Заместителю Бутырского межрайонного прокурора г</dc:title>
</cp:coreProperties>
</file>