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соблюдении требований законодательства об охране здоровья при проведении диспансеризации детей-сирот и детей, оставшихся без попечения родителей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жрайонной прокуратурой проведена проверка соблюдения требований законодательства об охране здоровья при проведении диспансеризации детей-сирот и детей, оставшихся без попечения родителей в деятельности в ГБУЗ «ДГП № 125 ДЗМ» по адресу: г. Москва, ул. Костромская, д. 14.  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</w:rPr>
        <w:t>В ходе проверки выявлены нарушения требований законодательства   п. 1 ч. 1 ст. 54 Федерального закона от 21.11.2011 № 323-ФЗ «Об основах охраны здоровья граждан в Российской Федерации»,  п. 1 ст. 7 Федерального закона от 21.12.1996 № 159-ФЗ «О дополнительных гарантиях по социальной поддержке детей-сирот и детей, оставшихся без попечения родителей», Приказа Минздрава России от 11.04.2013 № 216н «Об утверждении Порядка диспансеризации детей-сирот и детей, оставшихся без попечения родителей, в том числе усыновленных (удочеренных), принятых под опеку (попечительство), в приемную или патронатную семью» (далее – Приказ            № 216)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</w:rPr>
        <w:t>Так, в поименных списках детей-сирот, из числа находящихся на медицинском обслуживании в ГБУЗ «ДГП № 125 ДЗМ» на 2019 год отсутствуют следующие сведения: полное наименование и юридический адрес образовательного учреждения, в котором обучается несовершеннолетний; перечень осмотров врачами-специалистами, лабораторных, инструментальных и иных исследований; планируемые дата и место проведения диспансеризации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</w:rPr>
        <w:t>Также календарный план проведения диспансеризации на 2019 год утвержден главным врачом ГБУЗ «ДГП № 125 ДЗМ» 09.01.2019 без указания дат и мест ее проведения, необходимого количества осмотров врачами-специалистами (с указанием должности, фамилии и инициалов), лабораторных, инструментальных и иных исследований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Кроме того, при проверке карт диспансеризации несовершеннолетних установлено, что законные представители детей-сирот и детей, оставшихся без попечения родителей, не извещены в надлежащий срок и в письменной форме о предстоящей диспансеризации. 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</w:rPr>
        <w:t>В связи с выявленными нарушениями федерального законодательства             в адрес руководства ГБУЗ «ДГП № 125 ДЗМ» внесено представление об устранении нарушений законодательства об охране здоровья, рассмотрение которого контролируетс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8:30:00Z</dcterms:created>
  <dc:creator>user</dc:creator>
  <dc:description/>
  <cp:keywords/>
  <dc:language>en-US</dc:language>
  <cp:lastModifiedBy>админ Алтуфьево</cp:lastModifiedBy>
  <cp:lastPrinted>2019-06-27T10:12:00Z</cp:lastPrinted>
  <dcterms:modified xsi:type="dcterms:W3CDTF">2019-06-27T07:14:00Z</dcterms:modified>
  <cp:revision>3</cp:revision>
  <dc:subject/>
  <dc:title>Заместителю Бутырского межрайонного прокурора г</dc:title>
</cp:coreProperties>
</file>