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административной ответственности за сокрытие сведений либо предоставление недостоверных сведений о санитарном и лесопатологическом состоянии лес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ab/>
        <w:t xml:space="preserve">06.06.2019 принят Федеральный закон № 135-ФЗ "О внесении изменений в Кодекс Российской Федерации об административных правонарушениях", которым установлена административная ответственность должностных лиц за сокрытие сведений либо предоставление недостоверных сведений о санитарном и лесопатологическом состоянии ле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ab/>
        <w:t xml:space="preserve">Так согласно ст. 8.5.2 КоАП РФ, не 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влечет наложение административного штрафа в размере от пяти тысяч до двадцати тысяч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ab/>
        <w:t xml:space="preserve">Аналогичный размер штрафа предусмотрен и в случае включения недостоверных сведений о санитарном и лесопатологическом состоянии лесов в акт лесопатологического обследования либо размещения на официальном сайте органа государственной власти или органа местного самоуправления утвержденного акта лесопатологического обследования, содержащего недостоверные сведения о санитарном и лесопатологическом состоянии ле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ab/>
        <w:t xml:space="preserve">При совершении указанных правонарушений в отношении защитных лесов, особо защитных участков лесов, а также лесов, расположенных в лесопарковых зеленых поясах, размер штрафа составит от двадцати тысяч до сорока тысяч рубле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09:00Z</cp:lastPrinted>
  <dcterms:modified xsi:type="dcterms:W3CDTF">2019-06-20T08:09:00Z</dcterms:modified>
  <cp:revision>17</cp:revision>
  <dc:subject/>
  <dc:title>Заместителю Бутырского межрайонного прокурора г</dc:title>
</cp:coreProperties>
</file>