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рке соблюдения законодательства при организации городского отдыха детей в период летних школьных канику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районная прокуратура провела проверку соблюдения требований федерального законодательства при организации городского отдыха детей в период летних школьных канику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6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июле 2019 года при выездной проверке </w:t>
      </w:r>
      <w:r>
        <w:rPr>
          <w:rFonts w:cs="Times New Roman" w:ascii="Times New Roman" w:hAnsi="Times New Roman"/>
          <w:bCs/>
        </w:rPr>
        <w:t xml:space="preserve">ГБУ РЦ «Отрадное» по адресу:                ул. Декабристов, д. 22 А установлено, что в группе № 4, где располагаются спальные места городского лагеря «Московская смена», отсутствуют тумбочки около стационарных кроватей, 11.07.2019 влажная уборка в указанной группе не проводилась, так как на поверхности подоконников следы пыли. В связи с выявленными нарушениями закона директору внесено представление об устранении нарушений закона, виновное должностное лицо привлечено к ответственности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user</dc:creator>
  <dc:description/>
  <cp:keywords/>
  <dc:language>en-US</dc:language>
  <cp:lastModifiedBy>админ Алтуфьево</cp:lastModifiedBy>
  <cp:lastPrinted>2019-06-25T17:26:00Z</cp:lastPrinted>
  <dcterms:modified xsi:type="dcterms:W3CDTF">2019-11-21T11:14:00Z</dcterms:modified>
  <cp:revision>23</cp:revision>
  <dc:subject/>
  <dc:title>Заместителю Бутырского межрайонного прокурора г</dc:title>
</cp:coreProperties>
</file>