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рядок усы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ab/>
        <w:t xml:space="preserve">Федеральным законом от 29 мая 2019 № 115-ФЗ внесены изменения                  в статью 127 Семей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ab/>
        <w:t xml:space="preserve">Установлено, что с учетом интересов усыновляемого ребенка и заслуживающих внимания обстоятельств при вынесении решения об усыновлении ребенка, суд вправе отступить от положения подпункта 6 пункта 1 ст.127 Семейного кодекса Российской Федерации (согласно которому) усыновителями не могут быть лица, которые по состоянию здоровья не могут усыновить ребенка) в случае, если лицо, желающее усыновить ребенка, проживает с ним в силу уже сложившихся семейных отнош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08:00Z</cp:lastPrinted>
  <dcterms:modified xsi:type="dcterms:W3CDTF">2019-06-20T08:09:00Z</dcterms:modified>
  <cp:revision>16</cp:revision>
  <dc:subject/>
  <dc:title>Заместителю Бутырского межрайонного прокурора г</dc:title>
</cp:coreProperties>
</file>