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рке соблюдения законодательства об образовании при выдаче аттестатов о среднем общем образовании с отличием в образовательных организаци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  <w:bCs/>
        </w:rPr>
        <w:t>Межрайонной прокуратурой проведена проверка соблюдения законодательства об образовании при выдаче аттестатов о среднем общем образовании с отличием в образовательных организациях, расположенных на поднадзорной межрайонной прокуратуре территории: ОАНО СОШ «Пенаты», ОАНО ЦО «Знак», ЧОУ «Лотос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ак установлено, что в</w:t>
      </w:r>
      <w:r>
        <w:rPr>
          <w:rFonts w:cs="Times New Roman" w:ascii="Times New Roman" w:hAnsi="Times New Roman"/>
          <w:bCs/>
        </w:rPr>
        <w:t xml:space="preserve"> ОАНО СОШ «Пенаты» ведется «Книга учета                и записи выданных аттестатов о среднем общем образовании 2018-2019 год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Однако записи в книге регистрации не заверены подписями классного руководителя учеников отдельно по каждому классу</w:t>
      </w:r>
      <w:r>
        <w:rPr>
          <w:rFonts w:cs="Times New Roman" w:ascii="Times New Roman" w:hAnsi="Times New Roman"/>
        </w:rPr>
        <w:t>, листы книги регистрации не пронумерованы, не указано их количество, также книга не прошнурова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становлено, </w:t>
      </w:r>
      <w:r>
        <w:rPr>
          <w:rFonts w:cs="Times New Roman" w:ascii="Times New Roman" w:hAnsi="Times New Roman"/>
          <w:bCs/>
        </w:rPr>
        <w:t>В ОАНО Центр образования «Знак» ведется «Книга регистрации выданных документов о среднем общем образовании, Том 1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Записи в книге регистрации не заверены печатью организации, осуществляющей образовательную деятельность, отдельно по каждому классу, </w:t>
      </w:r>
      <w:r>
        <w:rPr>
          <w:rFonts w:cs="Times New Roman" w:ascii="Times New Roman" w:hAnsi="Times New Roman"/>
        </w:rPr>
        <w:t>отсутствует подпись уполномоченного лица организации, осуществляющей образовательную деятельность, выдавшего аттеста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акже в ходе проверки изучено Положение о формах и порядке проведения государственной (итоговой) аттестации обучающихся, освоивших общеобразовательные программы основного общего, среднего общего образования Центра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Знак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жденное 01.02.2019 Генеральным директором Центра образования «Знак» (далее – По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bCs/>
        </w:rPr>
        <w:t>в Положении имеются ссылки на нормативно – правовые акты, утратившие силу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вязи с выявленными нарушениями законодательства об образовании прокурором директору ОАНО СОШ «Пенаты», директору ОАНО ЦО «Знак» внесены представления об устранении нарушений закона, по результатам рассмотрения которых 2 виновных ответственных лица привлечены                        к дисциплинарной ответственности, а также принесен протест на локальный акт, по результатам рассмотрения которого требования прокурора удовлетворены, локальный акт приведён в соответствие. 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5T17:26:00Z</cp:lastPrinted>
  <dcterms:modified xsi:type="dcterms:W3CDTF">2019-11-21T11:10:00Z</dcterms:modified>
  <cp:revision>21</cp:revision>
  <dc:subject/>
  <dc:title>Заместителю Бутырского межрайонного прокурора г</dc:title>
</cp:coreProperties>
</file>