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ах исполнения законодательства в сфере предупреждения наркомании среди несовершеннолетни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районной прокуратурой проведена проверка исполнения законодательства в сфере предупреждения наркомании среди несовершеннолетних.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 9 месяцев 2019 года проведено 4 проверки, выявлено 10 нарушений закона, внесено 2 представления об устранении нарушений законодательства об основах системы профилактики безнадзорности и правонарушений несовершеннолетних начальнику ОМВД России по району Отрадное, по району Бибирево г. Москвы, 2 представления об основах системы профилактики безнадзорности и правонарушений несовершеннолетних главам управ района Бибирево, района Отрадное г. Москвы, рассмотрение которых контролируется.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bCs/>
        </w:rPr>
        <w:t xml:space="preserve">При проведении проверок установлено, что </w:t>
      </w:r>
      <w:r>
        <w:rPr>
          <w:rFonts w:cs="Times New Roman" w:ascii="Times New Roman" w:hAnsi="Times New Roman"/>
        </w:rPr>
        <w:t xml:space="preserve">сотрудниками ОДН ОМВД России по району Бибирево, Отрадное г. Москвы не проводится на систематической основе отработка мест возможного сбыта, приобретения и употребления несовершеннолетними наркотических средств и психотропных веществ без назначения врача либо одурманивающих веществ, а также мест их концентрации; 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</w:rPr>
        <w:t xml:space="preserve">Вместе с тем, </w:t>
      </w:r>
      <w:r>
        <w:rPr>
          <w:rFonts w:cs="Times New Roman" w:ascii="Times New Roman" w:hAnsi="Times New Roman"/>
          <w:bCs/>
        </w:rPr>
        <w:t>при планировании профилактических мероприятий результаты анализа состояния преступности несовершеннолетних не используются, причины совершения ими преступлений не анализируются.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bCs/>
        </w:rPr>
        <w:t>Также установлено, что Комиссией по делам несовершеннолетних и защите их прав района Отрадное г. Москвы, Комиссией по делам несовершеннолетних и защите их прав района Бибирево г. Москвы на заседаниях Комиссии вопросы профилактики потребления несовершеннолетними наркотиков на системной основе не обсуждаются, меры координационного характера, направленные активизацию работы органов системы профилактики безнадзорности и правонарушений несовершеннолетних района, не принимаются, ежеквартальная сверка между органами системы профилактики проводится не эффективно, что свидетельствует о невыполнении стоящих перед ней задач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5T17:26:00Z</cp:lastPrinted>
  <dcterms:modified xsi:type="dcterms:W3CDTF">2019-11-21T11:17:00Z</dcterms:modified>
  <cp:revision>22</cp:revision>
  <dc:subject/>
  <dc:title>Заместителю Бутырского межрайонного прокурора г</dc:title>
</cp:coreProperties>
</file>