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рках соблюдения законодательства по профилактике правонарушений несовершеннолетни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районной прокуратурой проведены 4 проверки в сфере соблюдения законодательства о профилактике правонарушений несовершеннолетних, противодействии распространению криминальной субкультуры среди молодежи, вовлечению их в деструктивные движения.</w:t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</w:rPr>
        <w:t>По результатам проверок прокурором внесено 2 представления об устранении нарушений законодательства об образовании и о защите детей от информации, причиняющей вред их здоровью и развитию директорам ЧОУ «Лицей Надежда», ЧОУ «Лотос», по результатам рассмотрения которых 2 виновных лица привлечены к ответственности, 2 представления об устранении нарушений законодательства об основах системы профилактики безнадзорности и правонарушений несовершеннолетних начальникам ОМВД России по району Отрадное г. Москвы, ОМВД России по району Северный г. Москвы, рассмотрение которых контролируется, также принесено 4 протеста на незаконные локальные акты образовательных организаций: Положение о постановке на внутришкольный учет и снятии обучающихся и семей с внутришкольного учета ГБОУ «Школа № 962», Положение о Совете профилактике правонарушений ГБОУ «Школа № 962», Положение о постановке на внутришкольный учет обучающихся и семей, находящихся в социально опасном положении ГБОУ «Школа № 1554», Положение о Совете профилактике правонарушений ГБОУ «Школа № 1554», рассмотрение которых контролируется.</w:t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</w:rPr>
        <w:t xml:space="preserve">Так при проверке организации защиты детей от противоправного контента в образовательной среде установлено, что ЧОУ «Лотос» и ЧОУ «Лицей Надежда» заключены договоры на установку и техническое обслуживание соответствующих программ, однако данные программы имели сбои в работе либо были отключены, в связи с чем обеспечивался свободный доступ учащихся к сайтам, содержащим информацию об антиобщественных действи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 результатам изучения Положения о постановке на внутришкольный учет обучающихся и семей, находящихся в социально опасном положении ГБОУ «Школа № 1554», утвержденное 26.09.2017 директором ГБОУ «Школа  № 1554» О.Н. Тертухиной установлено, что данный локальный акт издан без учета требований </w:t>
      </w:r>
      <w:r>
        <w:rPr>
          <w:rFonts w:eastAsia="Calibri" w:cs="Times New Roman" w:ascii="Times New Roman" w:hAnsi="Times New Roman"/>
          <w:lang w:eastAsia="en-US"/>
        </w:rPr>
        <w:t>ст. 2 Федерального закона от 24.06.1999 № 120-ФЗ «Об основах системы профилактики безнадзорности и профилактики правонарушений несовершеннолетних»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 том числе предусмотренных письмом Минобрнауки Российской Федерации от 28.04.2016 № АК-923/07 «О направлении методических рекомендаций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оложения задачи профилактической работы закреплены не         в полном объеме. Кроме того, </w:t>
      </w:r>
      <w:r>
        <w:rPr>
          <w:rFonts w:eastAsia="Calibri" w:cs="Times New Roman" w:ascii="Times New Roman" w:hAnsi="Times New Roman"/>
          <w:lang w:eastAsia="en-US"/>
        </w:rPr>
        <w:t>Положение не содержит примерного перечня оснований снятия с внутришкольного учета, не конкретизирована форма принимаемого решения о постановке на учет и о снятии с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ходе проверки эффективности деятельности ОМВД районов установлено, что в большинстве случаев причиной совершения правонарушений несовершеннолетними является несвоевременное выявление органами внутренних дел подростков, в отношении которых требуется проведение профилактической работы, а также родителей, отрицательно влияющих на своих детей или не принимающих мер по защите их прав и интересов. Уполномоченными органами в полной мере не организована работа по выявлению групп криминальной направленности, несовершеннолетних, состоящих в таких группах, в том числе в сети «Интернет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ходе изучения учетно-профилактических карточек на несовершеннолетних, состоящих на учете в связи с антиобщественным поведением выявлены недостатки их вед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Составляемые сотрудниками полиции планы индивидуальной профилактической работы с несовершеннолетними формальны, стереотипны (из квартала в квартал планируются одни и те же мероприятия, не нацеленные на исправление и перевоспитание подучётного), справки и рапорта о выполнении планов идентичны, меняется только дата их составления. Проводимые мероприятия не дают положительных результа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конкретными пунктами мероприятий, предусмотренных  Планами работы Совета профилактики безнадзорности и правонарушений обучающихся, Планами работы по профилактике негативных проявлений обучающихся на 2019 – 2020 учебный год, которые утверждены директорами образовательных организаций района соисполнителями является инспекторы ОДН ОМВД района. Однако сведения об исполнении некоторых мероприятий Планов на момент проверки отсутствуют.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5T17:26:00Z</cp:lastPrinted>
  <dcterms:modified xsi:type="dcterms:W3CDTF">2019-11-21T11:16:00Z</dcterms:modified>
  <cp:revision>25</cp:revision>
  <dc:subject/>
  <dc:title>Заместителю Бутырского межрайонного прокурора г</dc:title>
</cp:coreProperties>
</file>