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собенностях труда работников в возрасте до восемнадцати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лаве 42 Трудового кодекса РФ предусмотрены особенности регулирования труда работников в возрасте до восемнадцати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, установлен перечень работ, на которых запрещается применение труда лиц в возрасте до восемнадцати лет, а именно труд таких граждан запрещен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, который осуществляются за счет средств работода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качестве дополнительных гарантий работникам в возрасте до восемнадцати лет при расторжении трудового договора предусмотрена возможность расторжения трудового договора по инициативе работодателя (за исключением случая ликвидации организации или прекращения деятельности индивидуальным предпринимателем) только с согласия соответствующей государственной инспекции труда и комиссии по делам несовершеннолетних и защите их пра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аботников в возрасте до восемнадцати лет, поступающих на работу после получения общего образования или среднего профессионального образования, а также прошедших профессиональное обучение на производстве, могут устанавливаться пониженные нормы выработ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лата труда работников в возрасте до восемнадцати лет, обучающихся в организациях, осуществляющих образовательную деятельность,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1:03:00Z</cp:lastPrinted>
  <dcterms:modified xsi:type="dcterms:W3CDTF">2019-06-20T08:04:00Z</dcterms:modified>
  <cp:revision>12</cp:revision>
  <dc:subject/>
  <dc:title>Заместителю Бутырского межрайонного прокурора г</dc:title>
</cp:coreProperties>
</file>